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ативные документы и методические материалы, обеспечива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ю образовательной деятельности по учебному предмету в рам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ой области «Основы духовно-нравственной культуры народов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ние предметной области «Основы духовно-нравственн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ов России» (далее – ОДНКНР) в общеобразовательных организац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регламентировано и регулируется рядом нормативных документов федерального и регионального уровней, на основании которых образовательные организации области разрабатывают внутренние локальные акты обеспечивающие реализацию данной предметной области с учётом условий каждой образовательно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еральный уров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каз Министерства образования и науки РФ от 31 декабря 2015 года № 1577 «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и изменений в федеральный государственный образовательный станда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го общего образования, утвержденный приказом Министерства образования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ки Российской Федерации от 17 декабря 2010 года № 1897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едеральный закон от 29.12.2012 № 273-03 «Об образовании в Россий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» (с изм., внесёнными Федеральными законами от 04.06.2014 № 145-ФЗ. 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4.2015 № 68-ФЗ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татья 87 «Особенности изучения основ духовно-нравственной культуры народ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тья 28, п.2 («Образовательные организации свободны в определ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я образования, выборе учебно-методического обеспечения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римерная основная образовательная программа основного общего образ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// http://fgosreestr.ru/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Распоряжение Правительства РФ от 29 декабря 2014 г. № 2765-р «Концеп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й целевой программы развития образования на 2016 - 2020 го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исьмо Министерства образования и науки РФ от 25.05.2015 г. № 08-761 «О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и предметной областей: «Основы религиозных культур и светской этики»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сновы духовно- нравственной культуры народов России»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исьмо Министерства образования и науки РФ от 07.08.2015 г. № 08-12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етодические рекомендации по вопросам введения федерального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го стандарта основного общего образования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исьмо Министерства образования и науки РФ от 28.10.15 № 08-1786 «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их программах учебных предметов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етодические рекомендации «О внеурочной деятельности и реа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х общеобразовательных программ» от 14.12.15 №09-3564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исьмо Министерства образования и науки РФ от 01.09.2016 г. № 08-1803 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едметной области «Основы духовно-нравственной культуры нар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исьмо Минобрнауки России от 19.01.2018 г. № 08-96 «О метод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ях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7:00Z</dcterms:created>
  <dc:creator>Boss</dc:creator>
  <dc:description/>
  <dc:language>en-US</dc:language>
  <cp:lastModifiedBy>Ольга Пирогова</cp:lastModifiedBy>
  <dcterms:modified xsi:type="dcterms:W3CDTF">2020-07-09T10:57:00Z</dcterms:modified>
  <cp:revision>2</cp:revision>
  <dc:subject/>
  <dc:title/>
</cp:coreProperties>
</file>