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 </w:t>
      </w:r>
      <w:r>
        <w:rPr>
          <w:sz w:val="28"/>
          <w:lang w:eastAsia="en-US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sz w:val="28"/>
          <w:lang w:eastAsia="en-US"/>
        </w:rPr>
      </w:pPr>
      <w:r>
        <w:rPr>
          <w:sz w:val="28"/>
          <w:lang w:eastAsia="en-US"/>
        </w:rPr>
        <w:t xml:space="preserve">«Репьевская средняя школа им. Героя Советского Союза Н.Ф.Карпова»          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о и утверждено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left="-360" w:first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ind w:right="-108" w:hanging="0"/>
              <w:rPr/>
            </w:pPr>
            <w:r>
              <w:rPr/>
              <w:t xml:space="preserve">Директор школы: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>
                <w:sz w:val="28"/>
                <w:szCs w:val="28"/>
              </w:rPr>
            </w:pPr>
            <w:r>
              <w:rPr/>
              <w:t>Приказ  № 33  от 01.04.2016 г.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о государственной итоговой аттестации выпускников IX и XI классах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государственной итоговой аттестации в </w:t>
      </w:r>
      <w:r>
        <w:rPr>
          <w:b/>
          <w:sz w:val="28"/>
          <w:szCs w:val="28"/>
        </w:rPr>
        <w:t>IX класс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разработано в соответствии с Законом РФ «Об образовании», действующим законодательством РФ в части проведения государственной итоговой аттестации выпускников 9 классов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итоговая аттестация выпускников 9 класса общеобразовательного учреждения  независимо от формы получения образования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итоговая  аттестация выпускников 9-х классов отражает успешность освоения обучающимися образовательных программ основного общего  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 классов проводится по завершении учебного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уча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  итоговой аттестации выпускников 9 класса утверждается Педагогическим советом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стоящее Положение о порядке проведения   итоговой аттестации выпускников 9 класса  размещается на сайт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государственной итоговой в </w:t>
      </w:r>
      <w:r>
        <w:rPr>
          <w:b/>
          <w:sz w:val="28"/>
          <w:szCs w:val="28"/>
        </w:rPr>
        <w:t>IX клас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кники 9 класса, освоившие программы основного общего образования, сдают не менее четырёх экзаменов, два из которых (русский язык и математика) установлены  Министерством образования и науки Российской Федерации, остальные выбираются выпускниками общеобразовательных классов из предметов, изучавшихся в 9 классе. Итоговая аттестация выпускников 9-х классов проводится в форме ОГЭ и ГВЭ. ГИА начинается не ранее 25 мая текущего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-х классов в форме ОГЭ проводится в целях совершенствования организационной формы проведения государственной итоговой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тоговой аттестации (далее – ГИА) с участием РЭК  осуществляется в соответствии с перечнем общеобразовательных предметов, предложенных Федеральной службой по надзору в сфере образования и науки в текущем учебном году. Продолжительность, а также сроки ОГЭ и ГВЭ устанавливаются Федеральной службой по надзору в сфере образования и науки. Проведение ГИА осуществляется государственной  экзаменационной комисси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Организацию и координацию работ по подготовке и проведению ГИА выпускников 9-х классов  осуществляю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государственная экзаменационные комиссии (далее ГЭ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ы местного самоуправления муниципального района, осуществляющ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в сфере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тельное учреж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 проводится в пункте проведения экзамена (далее ППЭ), определённом Государственным управлением образования по согласованию с муниципальным органом местного самоуправ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частия в ГИА выпускники 9-х классов подают заявление до 1 февраля текущего года с указанием предметов в своё общеобразовательное учрежд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рганизует доставку выпускников в ППЭ в день проведения экзамена за 30 минут до начала экзаме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вание работ  ГИА осуществляется  предметной комиссией по соответствующим    учебным предмет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ение спорных вопросов, возникших при оценке экзаменационных работ  ГИА по обязательным предметам и предметам по выбору, осуществляется региональной конфликтной комиссией (далее РКК) в структуру которой входят подкомиссии — территориальные конфликтные комиссии (далее ТКК). Составы РКК, ТКК утверждаются Государственным управлением образования  Ульяновской обла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зднее 2-х дней после получения результатов выпускник подаёт апелляцию в своё образовательное учреждение о несогласии с полученным результатами. Администрация образовательного учреждения направляет апелляцию в ГКК.  Результаты рассмотрения апелляции доводятся до выпускника в течение 3 дней после рассмотрения апелля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ники имеют право подать апелляцию по процедуре проведения экзамена и по результатам в письменной форме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нику, заболевшему в период итоговой аттестации, предоставляется возможность сдать пропущенные экзамены в дополнительный период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выпускников 9-х классов ГИА оформляются протоколами по общеобразовательным учреждениям и утверждаются на заседании Г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ВЭ проводится для выпускников 9 классов, обучающихся по состоянию здоровья на дому, в оздоровительных образовательных учреждениях санатор-ного типа для детей, нуждающихся в длительном лечении, находящихся в лечебно-профилактических учреждениях более 4-х месяцев и детей-инвалидов, государственная итоговая аттестация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ыпускники 9-х классов, получившие на ГИА  неудовлетворительную отметку по одному из обязательных учебных предметов, допускаются к повторной государственной итоговой аттестации в текущем году.</w:t>
      </w:r>
    </w:p>
    <w:p>
      <w:pPr>
        <w:pStyle w:val="Normal"/>
        <w:tabs>
          <w:tab w:val="clear" w:pos="708"/>
          <w:tab w:val="left" w:pos="6097" w:leader="none"/>
        </w:tabs>
        <w:ind w:firstLine="360"/>
        <w:rPr>
          <w:sz w:val="16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  <w:r>
        <w:rPr>
          <w:b/>
          <w:bCs/>
          <w:sz w:val="28"/>
          <w:szCs w:val="28"/>
        </w:rPr>
        <w:t xml:space="preserve">государственной итоговой аттестации в </w:t>
      </w:r>
      <w:r>
        <w:rPr>
          <w:b/>
          <w:sz w:val="28"/>
          <w:szCs w:val="28"/>
        </w:rPr>
        <w:t>XI классе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итоговой аттестации обучающихся, освоивших основные общеобразовательные программы среднего полного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итоговой аттестации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(далее - государственная итоговая аттестация)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воение основных общеобразовательных программ среднего полного общего образования в образовательном учреждении, имеющем государственную аккредитацию, завершается обязательной государственной итоговой аттестацией выпускников по русскому языку и математике. ЕГЭ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31 января ( до 1 февраля) 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numPr>
          <w:ilvl w:val="1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всем общеобразовательным предметам (за исключением иностранных языков) проводится на русском языке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ведения государственной итоговой аттестации в </w:t>
      </w:r>
      <w:r>
        <w:rPr>
          <w:b/>
          <w:sz w:val="28"/>
          <w:szCs w:val="28"/>
        </w:rPr>
        <w:t>XI классе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 Государственная итоговая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 Государственная итоговая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полного общего образования в очной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итоговой аттест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3. Государственная итоговая аттестация в форме государственного выпускного экзамена проводится для обучающихся, освоивших основные общеобразовательные программы среднего полного общего образования с ограниченными возможностями здоровья, освоивших основные общеобразовательные программы среднего полного общего образования. Для указанных категорий выпускников государственная итоговая аттестация может по их желанию проводиться в форме ЕГЭ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.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 Допуском  к государственной итоговой аттестации по образовательным программам среднего общего образования (далее – ГИА) является  итоговое сочинение (из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овое сочинение может проводиться в целях использования его результатов при приеме в образовательные организации высшего образования. 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sz w:val="28"/>
        </w:rPr>
        <w:t>Итоговое сочинение (изложение) как условие допуска к  ГИА проводится для обучающихся по образовательным программам среднего общего образования, в том числе дл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обучающихся, получающих среднее общее образование в рамках освоения образовательных программ среднего профессионального образования (при наличии у такой организации, реализующей образовательные программы среднего общего образования, свидетельства о государственной аккредитации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обучающихся с ограниченными возможностями здоровья или для обучающихся детей-инвалидов и инвалидов, получающих среднее общее образование по образовательным программам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</w:rPr>
        <w:t>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лиц, освоивших образовательные программы среднего общего образования в пре-дыдущие годы и имеющих документ об образовании, подтверждающий получение среднего общего образования (среднего (полного) общего образования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граждан, имеющих среднее общее образование, полученное в иностранных образовательных организациях (далее вместе - выпускники прошлых лет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8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  обучающихся, получающих среднее общее образование в рамках освоения образовательных программ среднего профессионального образования (в случае отсутствия у такой организации, реализующей образовательные программы среднего общего образования, свидетельства о государственной аккредитации) (далее вместе - другая категория обучающихся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</w:rPr>
        <w:t>- лиц, допущенных к ГИА в предыдущие годы, но не прошедших ГИА или получивших на ГИА неудовлетворительные результаты (далее - лица, допущенные к ГИА в предыдущие годы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5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6. Обеспечение субъектов Российской Федерации контрольными измерительными материалами для проведения ЕГЭ по всем включенным в государственную итоговую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7. Государственная итоговая аттестация организуется и проводится: 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8. Для организации и проведения государственной итоговой аттестации ежегодно создаются экзаменационные, предметные и конфликтные комиссии. Экзаменационные и (или) предметные комиссии осуществляют организацию, проведение и утверждение результатов государственной итоговой аттестации, подготовку экзаменационных материалов, прием устных экзаменов и (или) проверку письменных экзаменационных работ выпускников. 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итоговой аттест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9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итоговой аттестации, определяются Министерством образования и науки Российской Федерации (далее – Министерство образования  РФ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государственной итоговой аттес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 К государственной итоговой аттестации допускаются выпускники образовательных учреждений, имеющие годовые отметки по всем общеобразовательным предметам учебного плана за  X, XI классы не ниже удовлетворительны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2. 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12 мая текущего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3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полного общего образования в форме семейного образования или самообразования либо в иностранных образовательных учреждениях, вправе пройти государственную итоговую аттестацию в формах, установленных настоящим Положением. Заявление на участие в государственной итоговой аттестации подается в аккредитованное образовательное учреждение, реализующее основные общеобразовательные программы, - не позднее, чем за три месяца до начала ее проведения. Решение о допуске вышеуказанных лиц к государственной итоговой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Сроки и порядок проведения государственной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1. Государственная </w:t>
      </w:r>
      <w:bookmarkStart w:id="0" w:name="MailRuAn_254"/>
      <w:bookmarkEnd w:id="0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тоговая </w:t>
      </w:r>
      <w:bookmarkStart w:id="1" w:name="MailRuAn_256"/>
      <w:bookmarkEnd w:id="1"/>
      <w:r>
        <w:rPr>
          <w:color w:val="000000"/>
          <w:sz w:val="28"/>
          <w:szCs w:val="28"/>
        </w:rPr>
        <w:t>аттестация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ачинается не ранее 25 мая текущего го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6.2.  Сроки и единое расписание проведения ЕГЭ, а также государственного выпускного экзамена по русскому языку 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</w:t>
      </w:r>
      <w:bookmarkStart w:id="2" w:name="MailRuAn_258"/>
      <w:bookmarkEnd w:id="2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3.  Для </w:t>
      </w:r>
      <w:bookmarkStart w:id="3" w:name="MailRuAn_260"/>
      <w:bookmarkEnd w:id="3"/>
      <w:r>
        <w:rPr>
          <w:color w:val="000000"/>
          <w:sz w:val="28"/>
          <w:szCs w:val="28"/>
        </w:rPr>
        <w:t>выпускников, пропустивших государственную итоговую</w:t>
      </w:r>
      <w:bookmarkStart w:id="4" w:name="MailRuAn_262"/>
      <w:bookmarkEnd w:id="4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ю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уважительным причинам, предусматриваются дополнительные сроки проведения государственной итоговой</w:t>
      </w:r>
      <w:bookmarkStart w:id="5" w:name="MailRuAn_266"/>
      <w:bookmarkEnd w:id="5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6" w:name="MailRuAn_268"/>
      <w:bookmarkEnd w:id="6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формах, установленных настоящим </w:t>
      </w:r>
      <w:bookmarkStart w:id="7" w:name="MailRuAn_270"/>
      <w:bookmarkEnd w:id="7"/>
      <w:r>
        <w:rPr>
          <w:color w:val="000000"/>
          <w:sz w:val="28"/>
          <w:szCs w:val="28"/>
        </w:rPr>
        <w:t>Положением  (далее – дополнительные сроки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ополнительные сроки проведения государственной </w:t>
      </w:r>
      <w:bookmarkStart w:id="8" w:name="MailRuAn_272"/>
      <w:bookmarkEnd w:id="8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тоговой аттестации</w:t>
      </w:r>
      <w:bookmarkStart w:id="9" w:name="MailRuAn_274"/>
      <w:bookmarkEnd w:id="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   Расписание экзаменов государственной итоговой</w:t>
      </w:r>
      <w:bookmarkStart w:id="10" w:name="MailRuAn_308"/>
      <w:bookmarkEnd w:id="10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11" w:name="MailRuAn_310"/>
      <w:bookmarkEnd w:id="11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составлено таким образом, чтобы интервал между ними для каждого </w:t>
      </w:r>
      <w:bookmarkStart w:id="12" w:name="MailRuAn_312"/>
      <w:bookmarkEnd w:id="12"/>
      <w:r>
        <w:rPr>
          <w:color w:val="000000"/>
          <w:sz w:val="28"/>
          <w:szCs w:val="28"/>
        </w:rPr>
        <w:t>выпускника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6.5.     При проведении государственной итоговой</w:t>
      </w:r>
      <w:bookmarkStart w:id="13" w:name="MailRuAn_314"/>
      <w:bookmarkEnd w:id="13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MailRuAn_316"/>
      <w:bookmarkEnd w:id="14"/>
      <w:r>
        <w:rPr>
          <w:color w:val="000000"/>
          <w:sz w:val="28"/>
          <w:szCs w:val="28"/>
        </w:rPr>
        <w:t xml:space="preserve"> 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предусмотрена возможность подачи </w:t>
      </w:r>
      <w:bookmarkStart w:id="15" w:name="MailRuAn_318"/>
      <w:bookmarkEnd w:id="15"/>
      <w:r>
        <w:rPr>
          <w:color w:val="000000"/>
          <w:sz w:val="28"/>
          <w:szCs w:val="28"/>
        </w:rPr>
        <w:t>выпускником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пелляции в конфликтную комиссию, создаваемую в установленном порядке, и ознакомления выпускника</w:t>
      </w:r>
      <w:bookmarkStart w:id="16" w:name="MailRuAn_320"/>
      <w:bookmarkEnd w:id="1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 рассмотрении апелляции с выполненной им письменной экзаменационной работой.</w:t>
      </w:r>
    </w:p>
    <w:p>
      <w:pPr>
        <w:pStyle w:val="Normal"/>
        <w:ind w:firstLine="709"/>
        <w:rPr/>
      </w:pPr>
      <w:bookmarkStart w:id="17" w:name="MailRuAn_322"/>
      <w:bookmarkEnd w:id="17"/>
      <w:r>
        <w:rPr>
          <w:color w:val="000000"/>
          <w:sz w:val="28"/>
          <w:szCs w:val="28"/>
        </w:rPr>
        <w:t>Выпускники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</w:t>
      </w:r>
      <w:bookmarkStart w:id="18" w:name="MailRuAn_324"/>
      <w:bookmarkEnd w:id="18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одавшего апелляцию. 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ценка результатов государственной итоговой</w:t>
      </w:r>
      <w:bookmarkStart w:id="19" w:name="MailRuAn_326"/>
      <w:bookmarkEnd w:id="19"/>
      <w:r>
        <w:rPr>
          <w:rStyle w:val="StrongEmphasis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8"/>
          <w:szCs w:val="28"/>
        </w:rPr>
        <w:t xml:space="preserve"> </w:t>
      </w:r>
      <w:bookmarkStart w:id="20" w:name="MailRuAn_328"/>
      <w:bookmarkEnd w:id="20"/>
      <w:r>
        <w:rPr>
          <w:rStyle w:val="StrongEmphasis"/>
          <w:color w:val="000000"/>
          <w:sz w:val="28"/>
          <w:szCs w:val="28"/>
        </w:rPr>
        <w:t>аттестаци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7.1. При проведении государственной итоговой</w:t>
      </w:r>
      <w:bookmarkStart w:id="21" w:name="MailRuAn_330"/>
      <w:bookmarkEnd w:id="21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22" w:name="MailRuAn_332"/>
      <w:bookmarkEnd w:id="22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 xml:space="preserve">7.2.     Рособрнадзор ежегодно устанавливает по каждому общеобразовательному предмету, указанному в пункте 4 настоящего </w:t>
      </w:r>
      <w:bookmarkStart w:id="23" w:name="MailRuAn_334"/>
      <w:bookmarkEnd w:id="23"/>
      <w:r>
        <w:rPr>
          <w:color w:val="000000"/>
          <w:sz w:val="28"/>
          <w:szCs w:val="28"/>
        </w:rPr>
        <w:t xml:space="preserve">Положения, минимальное количество баллов ЕГЭ, подтверждающее освоение </w:t>
      </w:r>
      <w:bookmarkStart w:id="24" w:name="MailRuAn_336"/>
      <w:bookmarkEnd w:id="24"/>
      <w:r>
        <w:rPr>
          <w:color w:val="000000"/>
          <w:sz w:val="28"/>
          <w:szCs w:val="28"/>
        </w:rPr>
        <w:t xml:space="preserve">выпускником основных общеобразовательных программ среднего полного общего образования в соответствии с требованиями федерального государственного </w:t>
      </w:r>
      <w:bookmarkStart w:id="25" w:name="MailRuAn_338"/>
      <w:bookmarkEnd w:id="25"/>
      <w:r>
        <w:rPr>
          <w:color w:val="000000"/>
          <w:sz w:val="28"/>
          <w:szCs w:val="28"/>
        </w:rPr>
        <w:t>образовательного стандарта среднего полного общего образования (далее – минимальное количество балл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3.  Результаты государственной </w:t>
      </w:r>
      <w:bookmarkStart w:id="26" w:name="MailRuAn_340"/>
      <w:bookmarkEnd w:id="2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тоговой </w:t>
      </w:r>
      <w:bookmarkStart w:id="27" w:name="MailRuAn_342"/>
      <w:bookmarkEnd w:id="27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изнаются удовлетворительными в случае, если </w:t>
      </w:r>
      <w:bookmarkStart w:id="28" w:name="MailRuAn_344"/>
      <w:bookmarkEnd w:id="28"/>
      <w:r>
        <w:rPr>
          <w:color w:val="000000"/>
          <w:sz w:val="28"/>
          <w:szCs w:val="28"/>
        </w:rPr>
        <w:t xml:space="preserve"> выпускник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лучае если выпускник</w:t>
      </w:r>
      <w:bookmarkStart w:id="29" w:name="MailRuAn_346"/>
      <w:bookmarkEnd w:id="2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лучил на государственной итоговой</w:t>
      </w:r>
      <w:bookmarkStart w:id="30" w:name="MailRuAn_348"/>
      <w:bookmarkEnd w:id="30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31" w:name="MailRuAn_350"/>
      <w:bookmarkEnd w:id="31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итоговой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32" w:name="MailRuAn_354"/>
      <w:bookmarkEnd w:id="32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данному предмету в текущем году </w:t>
      </w:r>
      <w:bookmarkStart w:id="33" w:name="MailRuAn_356"/>
      <w:bookmarkEnd w:id="33"/>
      <w:r>
        <w:rPr>
          <w:color w:val="000000"/>
          <w:sz w:val="28"/>
          <w:szCs w:val="28"/>
        </w:rPr>
        <w:t>в дополнительные сро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7.4.  Удовлетворительные результаты государственной итоговой</w:t>
      </w:r>
      <w:bookmarkStart w:id="34" w:name="MailRuAn_358"/>
      <w:bookmarkEnd w:id="34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35" w:name="MailRuAn_360"/>
      <w:bookmarkEnd w:id="35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русскому языку и математике являются основанием выдачи выпускникам</w:t>
      </w:r>
      <w:bookmarkStart w:id="36" w:name="MailRuAn_362"/>
      <w:bookmarkEnd w:id="3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документа государственного образца об</w:t>
      </w:r>
      <w:bookmarkStart w:id="37" w:name="MailRuAn_364"/>
      <w:bookmarkEnd w:id="37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уровне образования – аттестата о среднем полном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5.  В аттестат </w:t>
      </w:r>
      <w:bookmarkStart w:id="38" w:name="MailRuAn_366"/>
      <w:bookmarkEnd w:id="38"/>
      <w:r>
        <w:rPr>
          <w:color w:val="000000"/>
          <w:sz w:val="28"/>
          <w:szCs w:val="28"/>
        </w:rPr>
        <w:t xml:space="preserve"> выпускнику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олучившему удовлетворительные результаты на государственной итоговой</w:t>
      </w:r>
      <w:bookmarkStart w:id="39" w:name="MailRuAn_368"/>
      <w:bookmarkEnd w:id="3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40" w:name="MailRuAn_370"/>
      <w:bookmarkEnd w:id="40"/>
      <w:r>
        <w:rPr>
          <w:color w:val="000000"/>
          <w:sz w:val="28"/>
          <w:szCs w:val="28"/>
        </w:rPr>
        <w:t xml:space="preserve"> 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выставляются итоговые</w:t>
      </w:r>
      <w:bookmarkStart w:id="41" w:name="MailRuAn_372"/>
      <w:bookmarkEnd w:id="41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тметк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каждому общеобразовательному предмету базисного учебного плана, изучавшемуся не менее 68 часов за два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каждому общеобразовательному предмету учебного плана образовательного учреждения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" w:name="MailRuAn_376"/>
      <w:bookmarkEnd w:id="42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зучавшемуся выпускником</w:t>
      </w:r>
      <w:bookmarkStart w:id="43" w:name="MailRuAn_378"/>
      <w:bookmarkEnd w:id="43"/>
      <w:r>
        <w:rPr>
          <w:color w:val="000000"/>
          <w:sz w:val="28"/>
          <w:szCs w:val="28"/>
        </w:rPr>
        <w:t xml:space="preserve"> не менее 68 часов за два года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в случае, если данные учебные предметы оценивались по пятибалльной системе</w:t>
      </w:r>
      <w:bookmarkStart w:id="44" w:name="MailRuAn_380"/>
      <w:bookmarkEnd w:id="44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MailRuAn_382"/>
      <w:bookmarkEnd w:id="45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MailRuAn_384"/>
      <w:bookmarkEnd w:id="4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MailRuAn_386"/>
      <w:bookmarkEnd w:id="47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определяются как среднее арифметическое полугодовых, годовых отметок </w:t>
      </w:r>
      <w:bookmarkStart w:id="48" w:name="MailRuAn_388"/>
      <w:bookmarkEnd w:id="48"/>
      <w:r>
        <w:rPr>
          <w:color w:val="000000"/>
          <w:sz w:val="28"/>
          <w:szCs w:val="28"/>
        </w:rPr>
        <w:t>выпускника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за X, XI (XII) классы и выставляются в аттестат целыми числами в соответствии с правилами математического округления. 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Лицам получившим удовлетворительные результаты на государственной итоговой</w:t>
      </w:r>
      <w:bookmarkStart w:id="49" w:name="MailRuAn_392"/>
      <w:bookmarkEnd w:id="4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50" w:name="MailRuAn_394"/>
      <w:bookmarkEnd w:id="50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в аттестат выставляются отметки, полученные ими на промежуточной </w:t>
      </w:r>
      <w:bookmarkStart w:id="51" w:name="MailRuAn_396"/>
      <w:bookmarkEnd w:id="51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роводимой образовательным учреждением</w:t>
      </w:r>
      <w:bookmarkStart w:id="52" w:name="MailRuAn_398"/>
      <w:bookmarkEnd w:id="52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MailRuAn_400"/>
      <w:bookmarkEnd w:id="53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по всем общеобразовательным предметам  учебного плана образовательного учреждения</w:t>
      </w:r>
      <w:bookmarkStart w:id="54" w:name="MailRuAn_402"/>
      <w:bookmarkEnd w:id="54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MailRuAn_404"/>
      <w:bookmarkEnd w:id="55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 Выпускники</w:t>
      </w:r>
      <w:bookmarkStart w:id="56" w:name="MailRuAn_406"/>
      <w:bookmarkEnd w:id="5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роявившие способности и трудолюбие в учении и имеющие все отличные отметки в аттестате, награждаются  медалью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7.7.  Выпускникам</w:t>
      </w:r>
      <w:bookmarkStart w:id="57" w:name="MailRuAn_416"/>
      <w:bookmarkEnd w:id="57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8.   </w:t>
      </w:r>
      <w:bookmarkStart w:id="58" w:name="MailRuAn_418"/>
      <w:bookmarkEnd w:id="58"/>
      <w:r>
        <w:rPr>
          <w:color w:val="000000"/>
          <w:sz w:val="28"/>
          <w:szCs w:val="28"/>
        </w:rPr>
        <w:t>Выпускникам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не завершившим среднего полного общего образования, не прошедшим государственной итоговой</w:t>
      </w:r>
      <w:bookmarkStart w:id="59" w:name="MailRuAn_420"/>
      <w:bookmarkEnd w:id="5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60" w:name="MailRuAn_422"/>
      <w:bookmarkEnd w:id="60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ли получившим на государственной </w:t>
      </w:r>
      <w:bookmarkStart w:id="61" w:name="MailRuAn_424"/>
      <w:bookmarkEnd w:id="61"/>
      <w:r>
        <w:rPr>
          <w:color w:val="000000"/>
          <w:sz w:val="28"/>
          <w:szCs w:val="28"/>
        </w:rPr>
        <w:t>итоговой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и</w:t>
      </w:r>
      <w:bookmarkStart w:id="62" w:name="MailRuAn_426"/>
      <w:bookmarkEnd w:id="62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</w:t>
      </w:r>
      <w:bookmarkStart w:id="63" w:name="MailRuAn_428"/>
      <w:bookmarkEnd w:id="63"/>
      <w:r>
        <w:rPr>
          <w:color w:val="000000"/>
          <w:sz w:val="28"/>
          <w:szCs w:val="28"/>
        </w:rPr>
        <w:t>итоговой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64" w:name="MailRuAn_430"/>
      <w:bookmarkEnd w:id="64"/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в дополнительные сроки, выдается справка </w:t>
      </w:r>
      <w:bookmarkStart w:id="65" w:name="MailRuAn_432"/>
      <w:bookmarkEnd w:id="65"/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бучении в образовательном учреждении</w:t>
      </w:r>
      <w:bookmarkStart w:id="66" w:name="MailRuAn_434"/>
      <w:bookmarkEnd w:id="66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" w:name="MailRuAn_436"/>
      <w:bookmarkEnd w:id="67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форма которой утверждается Минобрнауки Росс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м </w:t>
      </w:r>
      <w:bookmarkStart w:id="68" w:name="MailRuAn_438"/>
      <w:bookmarkEnd w:id="68"/>
      <w:r>
        <w:rPr>
          <w:color w:val="000000"/>
          <w:sz w:val="28"/>
          <w:szCs w:val="28"/>
        </w:rPr>
        <w:t>выпускникам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редоставляется право пройти государственную итоговую</w:t>
      </w:r>
      <w:bookmarkStart w:id="69" w:name="MailRuAn_440"/>
      <w:bookmarkEnd w:id="69"/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ттестацию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о соответствующим общеобразовательным предметам не ранее чем через год в сроки и в формах, установленных Рособрнадз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6:00Z</dcterms:created>
  <dc:creator>222</dc:creator>
  <dc:description/>
  <cp:keywords/>
  <dc:language>en-US</dc:language>
  <cp:lastModifiedBy>User</cp:lastModifiedBy>
  <cp:lastPrinted>2016-10-12T10:16:00Z</cp:lastPrinted>
  <dcterms:modified xsi:type="dcterms:W3CDTF">2016-10-12T07:16:00Z</dcterms:modified>
  <cp:revision>1</cp:revision>
  <dc:subject/>
  <dc:title>«Утверждаю»                                           Директор школы:</dc:title>
</cp:coreProperties>
</file>