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45" w:leader="none"/>
          <w:tab w:val="center" w:pos="5030" w:leader="none"/>
        </w:tabs>
        <w:spacing w:lineRule="exact" w:line="17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569" w:gutter="0" w:header="0" w:top="709" w:footer="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500"/>
      </w:tblGrid>
      <w:tr>
        <w:trPr/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КОУ Репьевская средняя 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общеобразовательная школа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_  Т.А.Терещ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___20___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0" w:hanging="0"/>
        <w:jc w:val="center"/>
        <w:rPr>
          <w:rFonts w:ascii="Times New Roman" w:hAnsi="Times New Roman" w:eastAsia="Arial" w:cs="Times New Roman"/>
          <w:bCs/>
          <w:color w:val="000000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0" w:hanging="0"/>
        <w:jc w:val="center"/>
        <w:rPr>
          <w:rFonts w:ascii="Times New Roman" w:hAnsi="Times New Roman" w:eastAsia="Arial" w:cs="Times New Roman"/>
          <w:bCs/>
          <w:color w:val="000000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0" w:hanging="0"/>
        <w:jc w:val="center"/>
        <w:rPr>
          <w:rFonts w:ascii="Times New Roman" w:hAnsi="Times New Roman" w:eastAsia="Arial" w:cs="Times New Roman"/>
          <w:bCs/>
          <w:color w:val="000000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4"/>
          <w:lang w:eastAsia="ru-RU"/>
        </w:rPr>
        <w:t>ДОЛЖНОСТНАЯ ИНСТРУКЦИЯ</w:t>
      </w:r>
    </w:p>
    <w:p>
      <w:pPr>
        <w:pStyle w:val="Normal"/>
        <w:widowControl w:val="false"/>
        <w:spacing w:lineRule="auto" w:line="240" w:before="0" w:after="0"/>
        <w:ind w:left="100" w:hanging="0"/>
        <w:jc w:val="center"/>
        <w:rPr>
          <w:rFonts w:ascii="Times New Roman" w:hAnsi="Times New Roman" w:eastAsia="Arial" w:cs="Times New Roman"/>
          <w:bCs/>
          <w:color w:val="000000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4"/>
          <w:lang w:eastAsia="ru-RU"/>
        </w:rPr>
        <w:t>воспитателя группы продленного дн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1080" w:right="1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1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группы продленного дня школы назначается и освобождается от работы приказом директора школы из числа лиц, имеющих педагогическое образование или прошедших подготовку в ИПК ПРО или педвузах и имеющих соответствующий докумен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5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учебной группы непосредственно подчиняется заместителю директора по учебно-воспитательной и воспитательной работ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в своей работе руководств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ГОС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школы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образовательной программой школы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ми и правилами охраны труди и техники безопасности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анием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ми программами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й Инструкцией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uto" w:line="240" w:before="0" w:after="0"/>
        <w:ind w:right="1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Должностные обязан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внеурочную учебную и воспитательну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у в закрепл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й группе с учетом специфики требований нов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ОС, проводит занят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асписанием в указанных помещени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уровень подготовки, соответствующ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ваниям ФГОС,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ет ответственность за их реализацию не в полн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поддержку и сопровождение личност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и учащихся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ляет их образовательные запросы и потребност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ет сбор данных 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ах и намерениях учащихся, их интересах, склонностях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ти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ых и слабых сторонах. Помогает учащимся в выявлении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и ин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уальных проблем, связанных с освоением образователь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т рабочие программы и тематические планы внеурочной деятельности на учебный год и рабочий план на каждое занят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помощь педагогам дополнительного образования в организации и проведении занятий внеурочной деятельности, которые проводятся в рамках группы продленного дня (ГПД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 выполнение учащимися режима дня, организует выполнение домашних заданий, проведение культурно-досуговых, оздоровительных и других меропри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ет благоприятную микросреду и морально-психологический климат для каж</w:t>
        <w:softHyphen/>
        <w:t>дого обучающегося, воспитанника. Способствует развитию общения обучающихся, воспитанников. Помогает обучающемуся, воспитаннику решать проблемы, возни</w:t>
        <w:softHyphen/>
        <w:t>кающие в общении с товарищами, учителями, родителями (лицами, их заменяющими). Координирует свою работу с работой классного руковод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 администрации сведения об успеваемости, поведении, готовит характе</w:t>
        <w:softHyphen/>
        <w:t>ристики на учащихся закрепленной групп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учащихся от учителей, родителей или лиц, их заменяющих, по списк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ивается соблюдения учащимися Правил внутреннего трудового распорядка школы, соблюдения этических норм и культуры поведения, бережного отношения к имуществу школ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и контролирует питание учащихся в закрепленной групп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 внешний вид обучающихся и соблюдение ими правил личной гигие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изучения индивидуальных особенностей, рекомендаций педагога-психолога планирует и проводит с обучающимися, воспитанниками с ограниченными возможностями здоровья коррекционно-развивающую работу (с группой или индивидуально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ует созданию благоприятных условий для индивидуального развития и нравственного формирования личности обучающихся, воспитанников, вносит необходимые коррективы в систему их воспитания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III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ен зн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ю о правах ребенка;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педагогику, детскую, возрастную и социальную психологию; психологию отношений, индивидуальные и возрастные особенности детей и подростков, возрастную физиологию, школьную гигие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и формы мониторинга деятельности обучающихся, воспитан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ую этик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теорию и методику воспитательной работы, организации свободного времени обучающихся, воспитанников; методы управления  образовательными системам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современные педагогические технологии продуктивного, дифференцированного, развивающего обучения, реализации  компетентностного подх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экологии, экономики, социолог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е законодатель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внутреннего трудового распорядка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 охране труда и пожарной безопасности.</w:t>
      </w:r>
    </w:p>
    <w:p>
      <w:pPr>
        <w:pStyle w:val="Normal"/>
        <w:widowControl w:val="false"/>
        <w:spacing w:lineRule="auto" w:line="240" w:before="0" w:after="0"/>
        <w:ind w:right="1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Требования к квалификации</w:t>
      </w:r>
    </w:p>
    <w:p>
      <w:pPr>
        <w:pStyle w:val="Normal"/>
        <w:widowControl w:val="false"/>
        <w:spacing w:lineRule="auto" w:line="240" w:before="0" w:after="0"/>
        <w:ind w:left="60" w:right="40" w:firstLine="3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</w:t>
        <w:softHyphen/>
        <w:t>разование или среднее профессиональное образование и дополнительное про</w:t>
        <w:softHyphen/>
        <w:t>фессиональное образование по направлению подготовки «Образование и педагогика» без предъявления требований к стажу работы.</w:t>
      </w:r>
    </w:p>
    <w:p>
      <w:pPr>
        <w:pStyle w:val="Normal"/>
        <w:widowControl w:val="false"/>
        <w:spacing w:lineRule="auto" w:line="240" w:before="0" w:after="0"/>
        <w:ind w:right="1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Права</w:t>
      </w:r>
    </w:p>
    <w:p>
      <w:pPr>
        <w:pStyle w:val="Normal"/>
        <w:widowControl w:val="false"/>
        <w:spacing w:lineRule="auto" w:line="240" w:before="0" w:after="0"/>
        <w:ind w:left="60" w:firstLine="3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имеет пра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1" w:leader="none"/>
        </w:tabs>
        <w:spacing w:lineRule="auto" w:line="240" w:before="0" w:after="0"/>
        <w:ind w:left="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выбирать формы, методы воспитательной работы с учащимися и планировать ее исходя из педагогической целесообразности и требований ФГО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работе педагогического Совет шко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елах своей компетенции давать обязательные распоряжения учащимся групп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еобходимых случаях вызывать от лица школ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од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.</w:t>
      </w:r>
    </w:p>
    <w:p>
      <w:pPr>
        <w:pStyle w:val="Normal"/>
        <w:widowControl w:val="false"/>
        <w:tabs>
          <w:tab w:val="clear" w:pos="708"/>
          <w:tab w:val="left" w:pos="29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тветственнос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6" w:leader="none"/>
        </w:tabs>
        <w:spacing w:lineRule="auto" w:line="240" w:before="0" w:after="0"/>
        <w:ind w:left="18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 несет дисциплинарную ответственность з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надлежаще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ение или неисполнение без уважительных причин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ужебных обяза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ей, предусмотренных пункт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I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рукции, н так же нару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ение Правил внутреннего распорядка и Уст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колы. Дисциплинарн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ыскание в указанных случаях налагается приказ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ректора школы посл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ребования объяснений в письменной форме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людени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оков, у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новленных законодательством о труде. Дисциплинарно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зыскание в вид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ольнения с работы применяется не иначе как с учетом мнения профсоюзного органа шко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совершения воспитателем аморального поступка, несовместимого с выполнением воспитательных функций, трудовой договор с ним расторгается приказом директора школ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5" w:leader="none"/>
        </w:tabs>
        <w:spacing w:lineRule="auto" w:line="240" w:before="0" w:after="0"/>
        <w:ind w:left="1080" w:right="12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отношения. Связи по должности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 группы продленного дня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ет от заместителя директора школы по учебно-воспитательной работе информацию нормативно-правового и организационно-методического ха</w:t>
        <w:softHyphen/>
        <w:t>рактер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ет заместителю директора по учебно-воспитательной работе информацию, полученную на совещаниях и семинарах, непосредственно после ее получ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ет заместителю директора по учебно-воспитательной работе письменный отчет о проделанной работ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ует администрацию о возникших трудностях, проблема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ет в тесном контакте с учителями, педагогом-психологом, другими педагогическими работниками, родителями (лицами, их заменяющими) обучающихся, воспитанников.</w:t>
      </w:r>
    </w:p>
    <w:p>
      <w:pPr>
        <w:pStyle w:val="Normal"/>
        <w:widowControl w:val="false"/>
        <w:tabs>
          <w:tab w:val="clear" w:pos="708"/>
          <w:tab w:val="left" w:pos="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должностной инструкцией ознакомлен(а): _________/______________________ </w:t>
      </w:r>
    </w:p>
    <w:p>
      <w:pPr>
        <w:pStyle w:val="Normal"/>
        <w:widowControl w:val="false"/>
        <w:tabs>
          <w:tab w:val="clear" w:pos="708"/>
          <w:tab w:val="left" w:pos="4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720" w:gutter="0" w:header="0" w:top="720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8595360</wp:posOffset>
              </wp:positionV>
              <wp:extent cx="54610" cy="123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5pt;mso-wrap-distance-right:5pt;mso-wrap-distance-top:0pt;mso-wrap-distance-bottom:0pt;margin-top:676.8pt;mso-position-vertical-relative:page;margin-left:4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693410</wp:posOffset>
              </wp:positionH>
              <wp:positionV relativeFrom="page">
                <wp:posOffset>8916670</wp:posOffset>
              </wp:positionV>
              <wp:extent cx="73025" cy="17208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702.1pt;mso-position-vertical-relative:page;margin-left:44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1:00Z</dcterms:created>
  <dc:creator>Админ</dc:creator>
  <dc:description/>
  <cp:keywords/>
  <dc:language>en-US</dc:language>
  <cp:lastModifiedBy>User</cp:lastModifiedBy>
  <cp:lastPrinted>2013-05-15T10:32:00Z</cp:lastPrinted>
  <dcterms:modified xsi:type="dcterms:W3CDTF">2013-05-15T06:33:00Z</dcterms:modified>
  <cp:revision>3</cp:revision>
  <dc:subject/>
  <dc:title/>
</cp:coreProperties>
</file>