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48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№ __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  Т.А.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___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tabs>
          <w:tab w:val="clear" w:pos="708"/>
          <w:tab w:val="left" w:pos="600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600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6005" w:leader="none"/>
        </w:tabs>
        <w:spacing w:lineRule="auto" w:line="240" w:before="0" w:after="0"/>
        <w:rPr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4"/>
        </w:rPr>
      </w:pPr>
      <w:bookmarkStart w:id="0" w:name="bookmark3"/>
      <w:r>
        <w:rPr>
          <w:b/>
          <w:sz w:val="28"/>
          <w:szCs w:val="24"/>
        </w:rPr>
        <w:t>о системе оценок, форм, порядке и периодичности промежуточной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firstLine="851"/>
        <w:rPr>
          <w:b/>
          <w:b/>
          <w:sz w:val="28"/>
          <w:szCs w:val="24"/>
        </w:rPr>
      </w:pPr>
      <w:bookmarkStart w:id="1" w:name="bookmark3"/>
      <w:r>
        <w:rPr>
          <w:b/>
          <w:sz w:val="28"/>
          <w:szCs w:val="24"/>
        </w:rPr>
        <w:t>и  итоговой аттестации учащихся</w:t>
      </w:r>
      <w:bookmarkEnd w:id="1"/>
      <w:r>
        <w:rPr>
          <w:b/>
          <w:sz w:val="28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Общие положения.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60" w:hanging="0"/>
        <w:rPr/>
      </w:pPr>
      <w:r>
        <w:rPr>
          <w:sz w:val="28"/>
          <w:szCs w:val="24"/>
        </w:rPr>
        <w:t>1.1. Настоящее Положение муниципального казенного образовательного учрежде-ния Репьевской средней общеобразовательной школы разработано в соответствии с Законом РФ «Об образовании», Уставом школы, письмом МО РФ № 1561/14-15 от 19.11.1998г. «Контроль и оценка результатов обучения в начальной школе», Письмом МО РФ №13-51- 120/13 от 03.06.2003г. «Система оценивания учебных достижений школьников в условиях безотметочного обучения» и регламентирует содержание и порядок  промежуточной аттестации учащихся школы, их перевод по итогам учебного года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60" w:hanging="0"/>
        <w:rPr/>
      </w:pPr>
      <w:r>
        <w:rPr>
          <w:sz w:val="28"/>
          <w:szCs w:val="24"/>
        </w:rPr>
        <w:t>1.2. Положение о промежуточной аттестации учащихся утверждается Педагогическим советом школы, имеющим право вносить в него свои изменения и дополнения.</w:t>
      </w:r>
    </w:p>
    <w:p>
      <w:pPr>
        <w:pStyle w:val="2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hanging="0"/>
        <w:rPr/>
      </w:pPr>
      <w:r>
        <w:rPr>
          <w:sz w:val="28"/>
          <w:szCs w:val="24"/>
        </w:rPr>
        <w:t>1.3.Целью аттестации являются:</w:t>
      </w:r>
    </w:p>
    <w:p>
      <w:pPr>
        <w:pStyle w:val="22"/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142" w:right="60" w:hanging="0"/>
        <w:rPr/>
      </w:pPr>
      <w:r>
        <w:rPr>
          <w:sz w:val="28"/>
          <w:szCs w:val="24"/>
        </w:rPr>
        <w:t>а) обеспечение социальной защиты обучающихся, соблюдение их прав и свобод в частности регламентации учебной загруженности в соответствии с са</w:t>
        <w:softHyphen/>
        <w:t>нитарными правилами и нормами, уважения их личности и человеческого дос</w:t>
        <w:softHyphen/>
        <w:t>тоинства;</w:t>
      </w:r>
    </w:p>
    <w:p>
      <w:pPr>
        <w:pStyle w:val="2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142" w:right="60" w:hanging="0"/>
        <w:rPr/>
      </w:pPr>
      <w:r>
        <w:rPr>
          <w:sz w:val="28"/>
          <w:szCs w:val="24"/>
        </w:rPr>
        <w:t>б)  установление фактического уровня теоретических знаний и понима</w:t>
        <w:softHyphen/>
        <w:t>ния учащихся по предметам обязательного компонента учебного плана, их практических умений и знаний;</w:t>
      </w:r>
    </w:p>
    <w:p>
      <w:pPr>
        <w:pStyle w:val="22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hanging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в) соотнесение этого уровня с требованиями  Госстандарта;</w:t>
      </w:r>
    </w:p>
    <w:p>
      <w:pPr>
        <w:pStyle w:val="2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142" w:right="60" w:hanging="0"/>
        <w:rPr/>
      </w:pPr>
      <w:r>
        <w:rPr>
          <w:color w:val="000000"/>
          <w:sz w:val="28"/>
          <w:szCs w:val="24"/>
          <w:lang w:val="en-US" w:eastAsia="ru-RU"/>
        </w:rPr>
        <w:t>г) контроль за выполнением учебных программ и календарно-тематического графика изучения этих предметов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1.4.Промежуточная аттестация подразделяется на текущую, включающую в себя поурочное, потемное и почетвертное (полугодовое)  оценивание резуль</w:t>
        <w:softHyphen/>
        <w:t>татов учебы учащихся, и годовую по результатам почетвертной  (полугодовой) аттестации.</w:t>
      </w:r>
    </w:p>
    <w:p>
      <w:pPr>
        <w:pStyle w:val="2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rPr>
          <w:color w:val="000000"/>
          <w:sz w:val="28"/>
          <w:szCs w:val="24"/>
          <w:lang w:val="en-US" w:eastAsia="ru-RU"/>
        </w:rPr>
      </w:pPr>
      <w:r>
        <w:rPr>
          <w:color w:val="000000"/>
          <w:sz w:val="28"/>
          <w:szCs w:val="24"/>
          <w:lang w:val="en-US" w:eastAsia="ru-RU"/>
        </w:rPr>
        <w:t>1.5.Объектом промежуточной аттестации являются личностные, метапредметные и предметные результаты освоения основной образовате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2. Текущая аттестация 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. Текущей аттестации подлежат учащиеся всех классов школы.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2.Текущая аттестация учащихся 1-х классов в течение учебного года и 2-х классов в течение 1-го полугодия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keepNext w:val="true"/>
        <w:keepLines/>
        <w:tabs>
          <w:tab w:val="clear" w:pos="708"/>
          <w:tab w:val="left" w:pos="77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3.Учащиеся, обучающиеся по индивидуальным учебным планам, аттесту-ются только по предметам, включенным в этот план.</w:t>
      </w:r>
    </w:p>
    <w:p>
      <w:pPr>
        <w:pStyle w:val="Normal"/>
        <w:keepNext w:val="true"/>
        <w:keepLines/>
        <w:tabs>
          <w:tab w:val="clear" w:pos="708"/>
          <w:tab w:val="left" w:pos="77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4.Учащиеся, временно обучающиеся в санаторных школах, реабилита</w:t>
        <w:softHyphen/>
        <w:t>ци-онных общеобразовательных учреждениях, аттестуются на основе их атте</w:t>
        <w:softHyphen/>
        <w:t>стации в этих учебных заведениях.</w:t>
      </w:r>
    </w:p>
    <w:p>
      <w:pPr>
        <w:pStyle w:val="Normal"/>
        <w:keepNext w:val="true"/>
        <w:keepLines/>
        <w:tabs>
          <w:tab w:val="clear" w:pos="708"/>
          <w:tab w:val="left" w:pos="77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5.Формы текущей аттестации и количество срезовых работ фиксируются в тематическом планировании педагога. Формами являются:</w:t>
      </w:r>
    </w:p>
    <w:p>
      <w:pPr>
        <w:pStyle w:val="Normal"/>
        <w:keepNext w:val="true"/>
        <w:keepLines/>
        <w:tabs>
          <w:tab w:val="clear" w:pos="708"/>
          <w:tab w:val="left" w:pos="640" w:leader="none"/>
          <w:tab w:val="left" w:pos="74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тестирование;</w:t>
      </w:r>
    </w:p>
    <w:p>
      <w:pPr>
        <w:pStyle w:val="Normal"/>
        <w:keepNext w:val="true"/>
        <w:keepLines/>
        <w:tabs>
          <w:tab w:val="clear" w:pos="708"/>
          <w:tab w:val="left" w:pos="640" w:leader="none"/>
          <w:tab w:val="left" w:pos="74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итоговый опрос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письменные работы (диктант, изложение, сочинение, контрольные, про</w:t>
        <w:softHyphen/>
        <w:t>ве-рочные, самостоятельные и практические работы), метапредметные диагнос-тические работы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защита проектов, рефератов или творческих работ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билеты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семинары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собеседование.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6.Личностные результаты фиксируются в процентах по классу в целом, а не по каждому отдельному ученику. Периодичность личностных неперсони-фицированных диагностических работ 1 раз в год. Формами являются: диаг-ности</w:t>
        <w:softHyphen/>
        <w:t>ческая работа, результаты наблюдения. Личностные результаты вы-пускников не подлежат итоговой оценке. Результаты мониторинговых ис-следований яв</w:t>
        <w:softHyphen/>
        <w:t>ляются основанием для принятия управленческих решений.</w:t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7.Учитель-предметник до 1 сентября обязан предоставить на утвержде</w:t>
        <w:softHyphen/>
        <w:t>ние ШМО тематическое планирование с указанием тем и количества срезовых работ. Без тематического планирования учитель-предметник до ведения уроков не допускается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8.Допускается корректировка количества срезовых работ по теме (по ме</w:t>
        <w:softHyphen/>
        <w:t>ре необходимости) с обязательным предупреждением учащихся.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9.Письменные работы учащихся обучающего характера после анализа (ра-боты над ошибками) и соответствующего оценивания необязательно долж</w:t>
        <w:softHyphen/>
        <w:t>ны быть зафиксированы в классном журнале у всех учащихся, так как их цель - установить состояние усвоения учебного материала и осуществить коррекцию ошибок.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0.Результаты работ учащихся контрольного характера должны быть от</w:t>
        <w:softHyphen/>
        <w:t>ра-жены в классном журнале в следующие сроки:</w:t>
      </w:r>
    </w:p>
    <w:p>
      <w:pPr>
        <w:pStyle w:val="Normal"/>
        <w:tabs>
          <w:tab w:val="clear" w:pos="708"/>
          <w:tab w:val="left" w:pos="657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 контрольные работы (в том числе) в 1 – 9 классах - к следующему уроку по данному предмету;</w:t>
      </w:r>
    </w:p>
    <w:p>
      <w:pPr>
        <w:pStyle w:val="Normal"/>
        <w:tabs>
          <w:tab w:val="clear" w:pos="708"/>
          <w:tab w:val="left" w:pos="657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- контрольные работы (в том числе) в 10 – 11 классах, а также изложения и сочинения в 5 – 9 классах – через неделю после их проведения; 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1.Наряду с классным журналом средством накопления информации об-разовательных результатах ученика является портфель достижений (порт-фолио).</w:t>
      </w:r>
    </w:p>
    <w:p>
      <w:pPr>
        <w:pStyle w:val="Normal"/>
        <w:tabs>
          <w:tab w:val="clear" w:pos="708"/>
          <w:tab w:val="left" w:pos="873" w:leader="none"/>
        </w:tabs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2.Учащиеся, пропустившие по независящим от них обстоятельствам  более половины учебного времени, не аттестуются. Вопрос об аттестации таких 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3.Учащиеся, пропустившие более половины учебного времени по неу-важительным причинам, не аттестуются и считаются неуспевающими.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2.14.Отметка учащегося за четверть или полугодие не может превышать  среднюю арифметическую результатов контрольных, лабораторных, прак-тических или самостоятельных работ, имеющих контрольный характер.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2.15. В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тупени по предметам с недельной нагрузкой 1 час выставляется отметка за полугодие.</w:t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3. Годовая аттестация учащихся переводных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Отметка за год выставляется на основе четвертных или полугодовых   оценок. Отметка за год учащимся 2-х классов выставляется на основе оценок за третью – четвертую четвер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Переводная аттестация включает в себя:</w:t>
      </w:r>
    </w:p>
    <w:p>
      <w:pPr>
        <w:pStyle w:val="Normal"/>
        <w:tabs>
          <w:tab w:val="clear" w:pos="708"/>
          <w:tab w:val="left" w:pos="5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а) проверку техники чтения: 1- 6 классы;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б) контрольную работу по русскому языку: 1- 6 классы;</w:t>
      </w:r>
    </w:p>
    <w:p>
      <w:pPr>
        <w:pStyle w:val="Normal"/>
        <w:tabs>
          <w:tab w:val="clear" w:pos="708"/>
          <w:tab w:val="left" w:pos="5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в) контрольную работу по математике: 1- 6 классы;</w:t>
      </w:r>
    </w:p>
    <w:p>
      <w:pPr>
        <w:pStyle w:val="Normal"/>
        <w:tabs>
          <w:tab w:val="clear" w:pos="708"/>
          <w:tab w:val="left" w:pos="5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г)тестирование по алгебре, русскому языку: 7 - 8 классы;</w:t>
      </w:r>
    </w:p>
    <w:p>
      <w:pPr>
        <w:pStyle w:val="Normal"/>
        <w:tabs>
          <w:tab w:val="clear" w:pos="708"/>
          <w:tab w:val="left" w:pos="59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д) тестирование по математике, русскому языку и иностранному язык: 10 классы;</w:t>
      </w:r>
    </w:p>
    <w:p>
      <w:pPr>
        <w:pStyle w:val="Normal"/>
        <w:tabs>
          <w:tab w:val="clear" w:pos="708"/>
          <w:tab w:val="left" w:pos="59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е) для учащихся 7, 8, 10 классов проводится переводная аттестация в фор-ме теста по предметам по выбору из числа предметов: геометрия, литера-тура,  биология,  химия, физика, география, иностранный язык, информа-тика, история, обществознание; </w:t>
      </w:r>
    </w:p>
    <w:p>
      <w:pPr>
        <w:pStyle w:val="Normal"/>
        <w:spacing w:lineRule="auto" w:line="240" w:before="0" w:after="0"/>
        <w:ind w:left="142" w:right="30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Результаты переводной аттестации при выставлении итогов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от-метк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имеют рекомендательный характер.</w:t>
      </w:r>
    </w:p>
    <w:p>
      <w:pPr>
        <w:pStyle w:val="Normal"/>
        <w:spacing w:lineRule="auto" w:line="240" w:before="0" w:after="0"/>
        <w:ind w:left="142"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3.3.Классные руководители итоги аттестации и решение педагогиче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совета школы о переводе учащегося обязаны довести до сведения уча-щихся и их родителей, 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случае неудовлетворительных результатов учеб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 года – в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письменном виде под роспись родителей учащегося с указанием дат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ознакомления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График проведения аттестации состав-ляется ежегодно 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 утверждает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директором школы.</w:t>
      </w:r>
    </w:p>
    <w:p>
      <w:pPr>
        <w:pStyle w:val="Normal"/>
        <w:spacing w:lineRule="auto" w:line="240" w:before="0" w:after="0"/>
        <w:ind w:left="142" w:right="3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4. Перевод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Учащиеся, успешно освоившие содержание учебных програм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 з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год,   решением педагогического совета школы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  <w:t xml:space="preserve">4.2. Перевод учащихся начальных классов на следующую ступень </w:t>
      </w:r>
      <w:r>
        <w:rPr>
          <w:rFonts w:eastAsia="Arial Unicode MS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  <w:t>осуществляется на основе всех результатов (предметных, метапредметных,  личностных; учебных и внеучебных), накопленных в порт-феле достижений ученика за четыре года обучения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  <w:t xml:space="preserve">4.3.Учащиеся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I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 ступеней, имеющие по итогам учебного года две и более неудовлетворительные отметки по предметам, решением педагогического со-вета школы остаются на повторны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Учащиеся I и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ступеней, закончившие учебный год с одной неудовле</w:t>
        <w:softHyphen/>
        <w:t>творительной отметкой, переводятся решением педагогического совета шко-лы в следующий класс усло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Решение об условном переводе принимается с учетом ликвидации ака</w:t>
        <w:softHyphen/>
        <w:t>де-мической задолженности обучающимися по соответствующему учебному предмету в течение следующего учебного года, а также согласия родителей (за</w:t>
        <w:softHyphen/>
        <w:t>конных представителей). В классный журнал и личное дело обучающегося вно</w:t>
        <w:softHyphen/>
        <w:t>сится запись: «условно переведен».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Ответственность за ликвидацию обучающимся академической задолжен</w:t>
        <w:softHyphen/>
        <w:t>ности в течение следующего учебного года возлагается на его родителей (за</w:t>
        <w:softHyphen/>
        <w:t>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  <w:t>С обучающимся, условно переведенным в следующий класс, учителем проводятся индивидуальные занятия с целью успешного освоения образова</w:t>
        <w:softHyphen/>
        <w:t>тельных программ соответствующего учебного предмет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4.6.В связи с переходом на ФГОС НОО второго поколения производить сле</w:t>
        <w:softHyphen/>
        <w:t>дующие мероприятия по оценке достижения планируемых результатов: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Оценивать личностные, метапредметные, предметные результаты образо</w:t>
        <w:softHyphen/>
        <w:t>вания обучающихся начальных классов, используя комплексный подход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Организовать работу по накопительной системе оценки в рамках Портфе</w:t>
        <w:softHyphen/>
        <w:t>ля достижений обучающихся 1-4 классов по трем направлениям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систематизированные материалы наблюдений (оценочные листы, материа</w:t>
        <w:softHyphen/>
        <w:t>лы наблюдений и т.д.)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- выборка детских творческих работ, стартовая диагностика, промежуточные и итоговые стандартизированные работы по русскому языку, математике, </w:t>
      </w:r>
      <w:r>
        <w:rPr>
          <w:rFonts w:eastAsia="Times New Roman" w:cs="Times New Roman" w:ascii="Times New Roman" w:hAnsi="Times New Roman"/>
          <w:iCs/>
          <w:color w:val="000000"/>
          <w:spacing w:val="-20"/>
          <w:sz w:val="28"/>
          <w:szCs w:val="24"/>
          <w:lang w:val="en-US" w:eastAsia="ru-RU"/>
        </w:rPr>
        <w:t>окружающему миру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8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815" w:leader="none"/>
          <w:tab w:val="left" w:pos="3884" w:leader="none"/>
        </w:tabs>
        <w:spacing w:lineRule="auto" w:line="240" w:before="0" w:after="0"/>
        <w:ind w:left="142" w:right="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</w:t>
      </w:r>
    </w:p>
    <w:p>
      <w:pPr>
        <w:pStyle w:val="Normal"/>
        <w:spacing w:lineRule="auto" w:line="240" w:before="0" w:after="0"/>
        <w:ind w:left="142" w:right="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spacing w:lineRule="auto" w:line="240" w:before="0" w:after="0"/>
        <w:ind w:left="142" w:right="60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right="60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Принято на заседании педагогического совета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pacing w:val="1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Протокол №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 xml:space="preserve"> _______.2011г.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val="en-US" w:eastAsia="ru-RU"/>
        </w:rPr>
        <w:t>Председатель педагогического совета_____И.И.Прокопчик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8" w:before="60" w:after="0"/>
      <w:ind w:hanging="26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7</dc:creator>
  <dc:description/>
  <cp:keywords/>
  <dc:language>en-US</dc:language>
  <cp:lastModifiedBy>User</cp:lastModifiedBy>
  <cp:lastPrinted>2013-05-15T13:37:00Z</cp:lastPrinted>
  <dcterms:modified xsi:type="dcterms:W3CDTF">2013-05-15T09:41:00Z</dcterms:modified>
  <cp:revision>6</cp:revision>
  <dc:subject/>
  <dc:title/>
</cp:coreProperties>
</file>