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449435" cy="687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освоения  предмета в  соответствии с ФГОС.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bCs/>
          <w:iCs/>
          <w:color w:val="000000"/>
        </w:rPr>
        <w:t xml:space="preserve">  </w:t>
      </w:r>
      <w:r>
        <w:rPr>
          <w:b/>
          <w:bCs/>
          <w:iCs/>
          <w:color w:val="000000"/>
        </w:rPr>
        <w:t>Метапредметные  результаты</w:t>
      </w:r>
    </w:p>
    <w:p>
      <w:pPr>
        <w:pStyle w:val="Style19"/>
        <w:rPr>
          <w:rFonts w:ascii="Tahoma" w:hAnsi="Tahoma" w:cs="Tahoma"/>
          <w:color w:val="000000"/>
        </w:rPr>
      </w:pPr>
      <w:r>
        <w:rPr>
          <w:rStyle w:val="Appleconvertedspace"/>
          <w:color w:val="000000"/>
        </w:rPr>
        <w:t>Метапредметные результаты  </w:t>
      </w:r>
      <w:r>
        <w:rPr>
          <w:color w:val="000000"/>
        </w:rPr>
        <w:t>освоения изобразительного искусства в начальной школе проявляются в:</w:t>
      </w:r>
    </w:p>
    <w:p>
      <w:pPr>
        <w:pStyle w:val="Style19"/>
        <w:rPr>
          <w:rFonts w:ascii="Tahoma" w:hAnsi="Tahoma" w:cs="Tahoma"/>
          <w:color w:val="000000"/>
        </w:rPr>
      </w:pPr>
      <w:r>
        <w:rPr>
          <w:color w:val="000000"/>
        </w:rPr>
        <w:t>- умении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Style19"/>
        <w:rPr>
          <w:rFonts w:ascii="Tahoma" w:hAnsi="Tahoma" w:cs="Tahoma"/>
          <w:color w:val="000000"/>
        </w:rPr>
      </w:pPr>
      <w:r>
        <w:rPr>
          <w:color w:val="000000"/>
        </w:rPr>
        <w:t>-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19"/>
        <w:rPr>
          <w:rFonts w:ascii="Tahoma" w:hAnsi="Tahoma" w:cs="Tahoma"/>
          <w:color w:val="000000"/>
        </w:rPr>
      </w:pPr>
      <w:r>
        <w:rPr>
          <w:color w:val="000000"/>
        </w:rPr>
        <w:t>-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Style19"/>
        <w:rPr>
          <w:rFonts w:ascii="Tahoma" w:hAnsi="Tahoma" w:cs="Tahoma"/>
          <w:color w:val="000000"/>
        </w:rPr>
      </w:pPr>
      <w:r>
        <w:rPr>
          <w:color w:val="000000"/>
        </w:rPr>
        <w:t>- обогащении ключевых компетенций (коммуникативных, деятельностных и др.) художественно-эстетическим содержанием;</w:t>
      </w:r>
    </w:p>
    <w:p>
      <w:pPr>
        <w:pStyle w:val="Style19"/>
        <w:rPr>
          <w:rFonts w:ascii="Tahoma" w:hAnsi="Tahoma" w:cs="Tahoma"/>
          <w:color w:val="000000"/>
        </w:rPr>
      </w:pPr>
      <w:r>
        <w:rPr>
          <w:color w:val="000000"/>
        </w:rPr>
        <w:t>- умении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Style19"/>
        <w:rPr>
          <w:color w:val="000000"/>
        </w:rPr>
      </w:pPr>
      <w:r>
        <w:rPr>
          <w:color w:val="000000"/>
        </w:rPr>
        <w:t>- способности оценивать результаты художественно-творческой деятельности, собственной и одноклассников.</w:t>
      </w:r>
    </w:p>
    <w:p>
      <w:pPr>
        <w:pStyle w:val="Style19"/>
        <w:tabs>
          <w:tab w:val="clear" w:pos="708"/>
          <w:tab w:val="left" w:pos="5430" w:leader="none"/>
        </w:tabs>
        <w:rPr>
          <w:rFonts w:ascii="Tahoma" w:hAnsi="Tahoma" w:cs="Tahoma"/>
          <w:color w:val="000000"/>
        </w:rPr>
      </w:pPr>
      <w:r>
        <w:rPr>
          <w:b/>
          <w:bCs/>
          <w:iCs/>
          <w:color w:val="000000"/>
        </w:rPr>
        <w:t>Предметные результаты</w:t>
      </w:r>
      <w:r>
        <w:rPr>
          <w:rStyle w:val="Appleconvertedspace"/>
          <w:color w:val="000000"/>
        </w:rPr>
        <w:t> </w:t>
      </w:r>
    </w:p>
    <w:p>
      <w:pPr>
        <w:pStyle w:val="Style19"/>
        <w:spacing w:lineRule="auto" w:line="360"/>
        <w:rPr>
          <w:rFonts w:ascii="Tahoma" w:hAnsi="Tahoma" w:cs="Tahoma"/>
          <w:color w:val="000000"/>
        </w:rPr>
      </w:pPr>
      <w:r>
        <w:rPr>
          <w:bCs/>
          <w:iCs/>
          <w:color w:val="000000"/>
        </w:rPr>
        <w:t>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 изобразительного искусства в начальной школе проявляются в следующем:</w:t>
      </w:r>
    </w:p>
    <w:p>
      <w:pPr>
        <w:pStyle w:val="Style19"/>
        <w:spacing w:lineRule="auto" w:line="360"/>
        <w:rPr>
          <w:rFonts w:ascii="Tahoma" w:hAnsi="Tahoma" w:cs="Tahoma"/>
          <w:color w:val="000000"/>
        </w:rPr>
      </w:pPr>
      <w:r>
        <w:rPr>
          <w:b/>
          <w:iCs/>
          <w:color w:val="000000"/>
        </w:rPr>
        <w:t>в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познаватель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Style19"/>
        <w:spacing w:lineRule="auto" w:line="360"/>
        <w:rPr>
          <w:rFonts w:ascii="Tahoma" w:hAnsi="Tahoma" w:cs="Tahoma"/>
          <w:color w:val="000000"/>
        </w:rPr>
      </w:pPr>
      <w:r>
        <w:rPr>
          <w:b/>
          <w:iCs/>
          <w:color w:val="000000"/>
        </w:rPr>
        <w:t>в ценностно-эстетической сфере</w:t>
      </w:r>
      <w:r>
        <w:rPr>
          <w:iCs/>
          <w:color w:val="000000"/>
        </w:rPr>
        <w:t xml:space="preserve"> –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Style19"/>
        <w:spacing w:lineRule="auto" w:line="360"/>
        <w:rPr>
          <w:rFonts w:ascii="Tahoma" w:hAnsi="Tahoma" w:cs="Tahoma"/>
          <w:color w:val="000000"/>
        </w:rPr>
      </w:pPr>
      <w:r>
        <w:rPr>
          <w:b/>
          <w:iCs/>
          <w:color w:val="000000"/>
        </w:rPr>
        <w:t>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Style19"/>
        <w:spacing w:lineRule="auto" w:line="360"/>
        <w:rPr/>
      </w:pPr>
      <w:r>
        <w:rPr>
          <w:b/>
          <w:iCs/>
          <w:color w:val="000000"/>
        </w:rPr>
        <w:t>в трудов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.                                                                                                                                      </w:t>
      </w:r>
    </w:p>
    <w:p>
      <w:pPr>
        <w:pStyle w:val="Style19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9"/>
        <w:gridCol w:w="1701"/>
        <w:gridCol w:w="921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ind w:righ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ind w:left="802" w:firstLine="9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рограммного материа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каждому художнику помогают три волшебных Бра</w:t>
              <w:softHyphen/>
              <w:t>та-Мастера: Мастер Изображе</w:t>
              <w:softHyphen/>
              <w:t>ния, Мастер Постройки и Мас</w:t>
              <w:softHyphen/>
              <w:t>тер Украшения. Художествен</w:t>
              <w:softHyphen/>
              <w:t>ные материалы.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3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твоё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 бывают нарядными, праздничными или тихими, уют</w:t>
              <w:softHyphen/>
              <w:t>ными, деловыми, строгими; од</w:t>
              <w:softHyphen/>
              <w:t>ни подходят для работы, другие - для отдыха; одни служат де</w:t>
              <w:softHyphen/>
              <w:t>тям, другие - взрослым. Как должны выглядеть вещи, ре</w:t>
              <w:softHyphen/>
              <w:t>шает художник и тем самым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пространственный и предметный мир вокруг нас, в котором выражаются наши представления о жизни. Каждый человек бывает в роли художник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3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 улицах твоего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художника на улице города (или села). Зна</w:t>
              <w:softHyphen/>
              <w:t>комство с искусством начинается с родного порога: родной улицы, родного города (села), без которых не может возник</w:t>
              <w:softHyphen/>
              <w:t>нуть чувство Родин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3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зрелищ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необходим в театре, цирке, на любом празднике. Жанрово-видовое разнообра</w:t>
              <w:softHyphen/>
              <w:t>зие зрелищных искусств. Театрально-зрелищное искус</w:t>
              <w:softHyphen/>
              <w:t>ство, его игровая природа. Изо</w:t>
              <w:softHyphen/>
              <w:t>бразительное искусство - не</w:t>
              <w:softHyphen/>
              <w:t>обходимая составная часть зрелищ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3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му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создает произведе</w:t>
              <w:softHyphen/>
              <w:t>ния, в которых он, изображая мир, размышляет о нём и вы</w:t>
              <w:softHyphen/>
              <w:t>ражает своё отношение и пе</w:t>
              <w:softHyphen/>
              <w:t>реживание явлений действи</w:t>
              <w:softHyphen/>
              <w:t>тельности. Лучшие произведе</w:t>
              <w:softHyphen/>
              <w:t>ния хранятся в музеях. Знаком</w:t>
              <w:softHyphen/>
              <w:t>ство со станковыми видами и жанрами изобразительного ис</w:t>
              <w:softHyphen/>
              <w:t>кусства. Художественные музеи Москвы, Санкт-Петербурга, других город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98" w:hanging="0"/>
        <w:rPr/>
      </w:pPr>
      <w:r>
        <w:rPr>
          <w:b/>
          <w:sz w:val="28"/>
          <w:szCs w:val="28"/>
          <w:u w:val="single"/>
        </w:rPr>
        <w:t xml:space="preserve">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9755</wp:posOffset>
                </wp:positionV>
                <wp:extent cx="87096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497"/>
                              <w:gridCol w:w="326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водный  урок(1ч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и игрушки придумал художник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Искусство в твоём доме(7ч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уда у тебя дома. Красота букетов из Жостово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и и шторы у тебя  дома. Эскиз обоев для определенной комнат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мин платок. Эскиз плат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и книжки . Иллюстрация сказ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дравительная открытка, декоративная закладка. Создание эскиза декоративной закладк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дравительная открытка, декоративная закладка. Создание эскиза декоративной закладк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сделал художник в нашем доме (обобщение темы)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Искусство на улицах твоего города(7ч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мятники архитектуры - наследие веков. Изображение одного из архитектурных памятников 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ки, скверы, бульва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жение парка, сквера бульвар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журные ограды.   Создание проекта ажурной решетки или воро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шебные фонари. Фонари на улицах и в парках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рины магазинов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ивительный транспорт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  художника на улицах твоего города (обобщение темы). Создание коллективного панно «Наш город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Художник и зрелище(11ч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ник в цирке. Аппликации на тему циркового представ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ник в театре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ник в театре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атр кукол. Эскиз костюма кукл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атр кукол Создание картонного макета и персонажей  пальчикового теат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ки. Театральная мас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ки. Карнавальная  маск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фиша, плакат. Создание афиши – плаката к спектаклю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в городе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ьный праздник - карнавал. Украшение  класс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ьный праздник – карнавал (обощение темы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Художник и музей(9ч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и в жизни город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ьер музея. Изображение интерьера музея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ина – особый мир. Картина - пейзаж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ина - портрет. Рисование по памяти или по представлению друга (портрет друга, подруги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ина - натюрморт. Изображение натюрморта с натур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ины исторические и бытовые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ульптура в музее и на улице.  В музеях хранятся скульптуры известных мастеров. Лепк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1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ая выставка. Музеи сохраняют историю художественной культуры, творения великих художников (обобщение по теме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0pt;mso-wrap-distance-right:9pt;mso-wrap-distance-top:0pt;mso-wrap-distance-bottom:0pt;margin-top:4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497"/>
                        <w:gridCol w:w="326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водный  урок(1ч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и игрушки придумал художник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Искусство в твоём доме(7ч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уда у тебя дома. Красота букетов из Жостово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и и шторы у тебя  дома. Эскиз обоев для определенной комнат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ин платок. Эскиз плат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и книжки . Иллюстрация сказ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дравительная открытка, декоративная закладка. Создание эскиза декоративной закладки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дравительная открытка, декоративная закладка. Создание эскиза декоративной закладки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сделал художник в нашем доме (обобщение темы)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Искусство на улицах твоего города(7ч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ники архитектуры - наследие веков. Изображение одного из архитектурных памятников 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ки, скверы, бульвар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жение парка, сквера бульвар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журные ограды.   Создание проекта ажурной решетки или воро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шебные фонари. Фонари на улицах и в парках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трины магазинов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ивительный транспорт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  художника на улицах твоего города (обобщение темы). Создание коллективного панно «Наш город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Художник и зрелище(11ч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ник в цирке. Аппликации на тему циркового представ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ник в театре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ник в театре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атр кукол. Эскиз костюма кукл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атр кукол Создание картонного макета и персонажей  пальчикового теат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ки. Театральная мас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ки. Карнавальная  маск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фиша, плакат. Создание афиши – плаката к спектаклю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в городе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ый праздник - карнавал. Украшение  класс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ый праздник – карнавал (обощение темы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Художник и музей(9ч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и в жизни город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ьер музея. Изображение интерьера музея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ина – особый мир. Картина - пейзаж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ина - портрет. Рисование по памяти или по представлению друга (портрет друга, подруги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ина - натюрморт. Изображение натюрморта с натур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ины исторические и бытовые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ульптура в музее и на улице.  В музеях хранятся скульптуры известных мастеров. Лепк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1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ая выставка. Музеи сохраняют историю художественной культуры, творения великих художников (обобщение по теме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firstLine="538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2:00Z</dcterms:created>
  <dc:creator>ДОМ</dc:creator>
  <dc:description/>
  <dc:language>en-US</dc:language>
  <cp:lastModifiedBy>Пользователь</cp:lastModifiedBy>
  <dcterms:modified xsi:type="dcterms:W3CDTF">2019-03-11T06:52:00Z</dcterms:modified>
  <cp:revision>2</cp:revision>
  <dc:subject/>
  <dc:title/>
</cp:coreProperties>
</file>