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80" w:leader="none"/>
        </w:tabs>
        <w:rPr/>
      </w:pPr>
      <w:r>
        <w:rPr/>
        <w:drawing>
          <wp:inline distT="0" distB="0" distL="0" distR="0">
            <wp:extent cx="10687050" cy="7772400"/>
            <wp:effectExtent l="0" t="0" r="0" b="0"/>
            <wp:docPr id="1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80" w:leader="none"/>
        </w:tabs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b/>
          <w:sz w:val="28"/>
          <w:szCs w:val="20"/>
        </w:rPr>
        <w:t>Планируемые  результаты освоения  предмета  в  соответствии с ФГОС.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     метапредметные  и    предметные результаты изучения курса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анной программы обеспечивает достижение следующих результатов: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Личностными результатами </w:t>
      </w:r>
      <w:r>
        <w:rPr>
          <w:sz w:val="23"/>
          <w:szCs w:val="23"/>
        </w:rPr>
        <w:t xml:space="preserve">изучения технологии является воспитание и развитие социально и личностно значимых качеств, 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самоуважение, ответственность, уважительное отношение к культуре всех народов, толерантность, трудолюбие, уважительное отношение к своему и чужому труду и его результатам, самооценка, учебная и социальная мотивация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Метапредметными результатами </w:t>
      </w:r>
      <w:r>
        <w:rPr>
          <w:sz w:val="23"/>
          <w:szCs w:val="23"/>
        </w:rPr>
        <w:t xml:space="preserve">изучения технологии является освоение учащимися универсальных способов деятельности, применимых как в рамках образовательного процесса, так и реальных жизненных ситуациях (умение приме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 и делать необходимую корректировку в ходе практической реализации, выполнять самооценку результата), развитие логических операций (сравнения, анализа, синтеза, классификации, обобщения, установление аналогий, подведение под понятия, умение выделять известное и неизвестное), развитие коммуникативных качеств (речевая деятельность и навыки сотрудничеств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технологии является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, усвоение первоначальных представлений о материальной культуре как продукте предметно-преобразующей деятельности человека; приобретение навыков самообслуживания; овладение технологическими приёмами ручной обработки материалов; усвоение правил техники безопасности;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 приобретение первоначальных навыков совместной продуктивной деятельности, сотрудничества, взаимопомощи, планирование и организации;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158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отрудничество при выполнении коллективной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оступные действия по самообслуживанию (декоративное оформление культурно-бытовой среды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ть картон с учётом его свойст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иёмы рациональной и безопасной работы ручными инструментами: чертёжными (линейка, угольник), колющими (шило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но размечать материалы на просвет, по линейке и по угольни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ть и выполнять в зависимости от свойств освоенных материалов (картон, текстильные материалы, утилизированные материалы) оптимальные и доступные технологические приёмы их ручной обработ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плоскостные изделия: определять взаимное расположение деталей, виды их соедин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имволические действия моделирования и преобразования мод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несложные конструкции изделий по рисункам, простейшему чертежу, эскизу, образцу и доступным заданным услови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б основных источниках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правилах организации труда при работе за компьютер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безопасные приёмы труда при работе на компьютер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ть и выключать компьютер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ёмы работы с дисководом и электронным диск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ёмы работы с мышь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текстом и изображением, представленными в компьютер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анитарно-гигиенические правила при работе с компьютерной клавиатуро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ить традиции трудовых династий (своего региона, страны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оектную деятельность: собирать информацию о создаваемом изделии, выбирать лучший вариант, проверять изделие в действ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образ конструкции с целью разрешения определённой конструкторской задачи, воплощать этот образ в материа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ёмы с графическими объектами с помощью компьютерной программы (графический редактор), с программными продуктами, записанными на электронных диска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Содержание  учебного предмет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Раздел I. Информационная мастерская (3 ч)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Вспомним и обсудим! Знакомимся с компьютером. Компьютер — твой помощник.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i/>
          <w:iCs/>
          <w:color w:val="000000"/>
          <w:sz w:val="26"/>
          <w:szCs w:val="26"/>
        </w:rPr>
        <w:t>Проверим себя по разделу «Информационная мастерская</w:t>
      </w:r>
      <w:r>
        <w:rPr>
          <w:b/>
          <w:bCs/>
          <w:i/>
          <w:iCs/>
          <w:color w:val="000000"/>
          <w:sz w:val="26"/>
          <w:szCs w:val="26"/>
        </w:rPr>
        <w:t>».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Раздел II. Мастерская скульптора (5ч)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Как работает скульптор? Скульптуры разных времен и народов. Статуэтки. Рельеф и его виды. Как придать поверхности фактуру и объем? Конструируем из фольги.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i/>
          <w:iCs/>
          <w:color w:val="000000"/>
          <w:sz w:val="26"/>
          <w:szCs w:val="26"/>
        </w:rPr>
        <w:t>Проверим себя по разделу «Мастерская скульптора».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Раздел III. Мастерская рукодельницы (10 ч)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Вышивка и вышивание. Строчка петельного стежка. Пришивание пуговиц. Подарок малышам. История швейной машины. Секреты швейной машины. Футляры.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6"/>
          <w:szCs w:val="26"/>
        </w:rPr>
        <w:t>Проекты </w:t>
      </w:r>
      <w:r>
        <w:rPr>
          <w:color w:val="000000"/>
          <w:sz w:val="26"/>
          <w:szCs w:val="26"/>
        </w:rPr>
        <w:t>«Подвеска», «Волшебное дерево».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i/>
          <w:iCs/>
          <w:color w:val="000000"/>
          <w:sz w:val="26"/>
          <w:szCs w:val="26"/>
        </w:rPr>
        <w:t>Проверим себя по разделу «Мастерская рукодельниц».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Раздел IV. Мастерская инженера, конструктора, строителя, декоратора(11ч)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Строительство и украшение дома. Объем и объемные формы. Развертка. Подарочные упаковки. Декорирование (украшение) готовых форм. Конструирование из сложных разверток. Модели и конструкции. Наша родная армия. Художник-декоратор. Филигрань и квилинг. Изонить. Художественные техники из креповой бумаги.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6"/>
          <w:szCs w:val="26"/>
        </w:rPr>
        <w:t>Проект </w:t>
      </w:r>
      <w:r>
        <w:rPr>
          <w:color w:val="000000"/>
          <w:sz w:val="26"/>
          <w:szCs w:val="26"/>
        </w:rPr>
        <w:t>«Парад военной техники».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i/>
          <w:iCs/>
          <w:color w:val="000000"/>
          <w:sz w:val="26"/>
          <w:szCs w:val="26"/>
        </w:rPr>
        <w:t>Проверим себя по разделу «Мастерская инженера, конструктора, строителя, декоратора».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Раздел V. Мастерская кукольника (4 ч)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Может ли игрушка быть полезной? Театральные куклы. Марионетки. Игрушка из носка. Игрушка-неваляшка. Что узнали, чему научились.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i/>
          <w:iCs/>
          <w:color w:val="000000"/>
          <w:sz w:val="26"/>
          <w:szCs w:val="26"/>
        </w:rPr>
        <w:t>Проверим себя по разделу «Мастерская кукольника».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Что узнали, чему научились. (2ч)</w:t>
      </w:r>
    </w:p>
    <w:p>
      <w:p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42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347"/>
        <w:gridCol w:w="2410"/>
      </w:tblGrid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 работы на компьютере (3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м и обсуд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center" w:pos="60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мся с компьюте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– твой помощ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ская скульптора  (5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ботает скульпт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ы разных времен и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э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и его виды. Как придать поверхности фактуру и объ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уем из фоль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ская рукодельницы (швеи, вышивальщицы)  (10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 и выши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ка петельного стеж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ание пугов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роекты. Подарок малышам «Волшебное дере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роекты. Подарок малышам «Волшебное дерево» (продолжение работ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швейной маш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ы швейной маш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ля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роекты. Подве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ская инженеров - конструкторов, строителей, декораторов( 1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украшение д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объемные формы. Развер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очные упак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ирование(украшение ) готовых 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 сложных развер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и констр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роекты. Парад военной тех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ная арм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-декорат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грань и квиллинг. Знакомство с понятием "декоративно-прикладное искусство", понятиями "филигрань","квиллинг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н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ская кукольника (4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игруш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е куклы. Марионе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а из но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-неваляш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узнали, чему  научились? (2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</w:t>
              <w:tab/>
              <w:t>3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 и умений. Итогов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C1">
    <w:name w:val="c1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SchoolBookCSanPin;Times New Roman" w:hAnsi="SchoolBookCSanPin;Times New Roman" w:cs="SchoolBookCSanPin;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2:00Z</dcterms:created>
  <dc:creator>Admin</dc:creator>
  <dc:description/>
  <dc:language>en-US</dc:language>
  <cp:lastModifiedBy>Пользователь</cp:lastModifiedBy>
  <dcterms:modified xsi:type="dcterms:W3CDTF">2019-03-11T07:02:00Z</dcterms:modified>
  <cp:revision>2</cp:revision>
  <dc:subject/>
  <dc:title/>
</cp:coreProperties>
</file>