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93560" cy="951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278" w:after="200"/>
        <w:ind w:left="1080" w:right="-1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циальная – библиотека содействует развитию способности пользователей к самообразованию и адаптации в современном информационном обществе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278" w:after="200"/>
        <w:ind w:left="1080" w:right="-1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светительская библиотека приобщает учащихся к сокровищам мировой и отечественной культуры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278" w:after="200"/>
        <w:ind w:left="1080" w:right="-1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ординирующая – библиотека согласовывает свою деятельность с РОО, другими библиотеками, для более полного удовлетворения потребностей пользователей</w:t>
      </w:r>
    </w:p>
    <w:p>
      <w:pPr>
        <w:pStyle w:val="Style15"/>
        <w:shd w:fill="FFFFFF" w:val="clear"/>
        <w:spacing w:lineRule="auto" w:line="240" w:before="278" w:after="200"/>
        <w:ind w:left="1080" w:right="-1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 ПОКАЗАТЕЛИ</w:t>
      </w:r>
    </w:p>
    <w:p>
      <w:pPr>
        <w:pStyle w:val="Style41"/>
        <w:spacing w:lineRule="auto" w:line="240"/>
        <w:ind w:left="1080" w:hanging="0"/>
        <w:rPr/>
      </w:pPr>
      <w:r>
        <w:rPr/>
        <w:t>Количество  учащихся- 142           из  них  читателей-142</w:t>
      </w:r>
    </w:p>
    <w:p>
      <w:pPr>
        <w:pStyle w:val="Style41"/>
        <w:spacing w:lineRule="auto" w:line="240"/>
        <w:ind w:left="1080" w:hanging="0"/>
        <w:rPr/>
      </w:pPr>
      <w:r>
        <w:rPr/>
        <w:t>- учителей- 24                               из  них  читателей-24</w:t>
      </w:r>
    </w:p>
    <w:p>
      <w:pPr>
        <w:pStyle w:val="Style41"/>
        <w:spacing w:lineRule="auto" w:line="240"/>
        <w:ind w:left="1080" w:hanging="0"/>
        <w:rPr/>
      </w:pPr>
      <w:r>
        <w:rPr/>
      </w:r>
    </w:p>
    <w:p>
      <w:pPr>
        <w:pStyle w:val="Style41"/>
        <w:spacing w:lineRule="auto" w:line="240"/>
        <w:ind w:left="1080" w:hanging="0"/>
        <w:rPr/>
      </w:pPr>
      <w:r>
        <w:rPr/>
        <w:t>Посещаемость-1950</w:t>
      </w:r>
    </w:p>
    <w:p>
      <w:pPr>
        <w:pStyle w:val="Style41"/>
        <w:spacing w:lineRule="auto" w:line="240"/>
        <w:ind w:left="1080" w:hanging="0"/>
        <w:rPr/>
      </w:pPr>
      <w:r>
        <w:rPr/>
        <w:t>Книговыдача-3010</w:t>
      </w:r>
    </w:p>
    <w:p>
      <w:pPr>
        <w:pStyle w:val="Style41"/>
        <w:spacing w:lineRule="auto" w:line="240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ФОРМИРОВАНИЕ ФОНДА ИБЦ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364"/>
        <w:gridCol w:w="1649"/>
        <w:gridCol w:w="194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фондом учебной литератур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движения фонда.</w:t>
              <w:br/>
              <w:t>Перечень учебников и процентная диагностика обеспеченности учащихся школы учебниками на 2016/17 уч. год.</w:t>
              <w:br/>
              <w:t>Мониторинг обеспеченности учебниками на 2016/17 уч.  го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  <w:br/>
              <w:t>ок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>
          <w:trHeight w:val="5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библиографической модели комплектования фонда учебной литературы: </w:t>
              <w:br/>
              <w:t xml:space="preserve">а) работа с перспективными библиографическими изданиями (прайс-листами, каталогами, тематическими планами издательств, перечнями учебников и учебных пособий, рекомендованных Министерством образования и региональным комплектом учебников); </w:t>
              <w:br/>
              <w:t>б) составление совместно с учителями-предметниками заказа на учебники с учётом их требований;</w:t>
              <w:br/>
              <w:t>в) формирование «Бланка-перечня на учебники на 2016/17уч. год»,</w:t>
              <w:br/>
              <w:t>г) подготовка перечня учебников, планируемых к использованию в новом учебном году;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 апр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ётных документов, диагностика уровня обеспеченности учащихся учебникам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и выдача учебников.</w:t>
              <w:br/>
              <w:t>Учащимся, состоящих  на учёте у социального педагога, обеспечить выдачу учебников в полном объём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 июнь</w:t>
              <w:br/>
              <w:t>Август- сен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учителей и учащихся о новых поступлениях учебник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ание учебников с учётом ветхости и смены програм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июн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ы по сохранности учебного фонда (ремонт учебников учениками; посещение классов с беседами об аккуратном отношении к учебникам; проверка состояния и наличие съёмных обложек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</w:t>
              <w:br/>
              <w:t>ма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езервным фондом учебников:</w:t>
              <w:br/>
              <w:t>размещение на хранение;</w:t>
              <w:br/>
              <w:t>выдача на кабинеты;</w:t>
              <w:br/>
              <w:t>передача в другие школы, (по запросу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бщим  фондом  литератур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проведение обработки и регистрации поступившей литературы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вободного доступа в информационно -  библиотечном центре:</w:t>
              <w:br/>
              <w:t>к художественному фонду (для преподавателей, учащихся 1-4 классов, частично 5-9, 10-11;</w:t>
              <w:br/>
              <w:t>к фонду периодики;</w:t>
              <w:br/>
              <w:t>краеведческой литератур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ча литературы читателям по разовому требованию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ое наблюдение за своевременным возвратом выданных издани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авильной расстановки фонда на стеллажа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новых разделителей:</w:t>
              <w:br/>
              <w:t>-полочные по алфавиту;</w:t>
              <w:br/>
              <w:t>-классика с портретами писателе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списание фонда с учётом ветхости и морального износ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изация библиотечного фонда. Составление аналитических справок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фонда периодик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одписки на 1-е полугодие 2017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одписки на 2-е полугодие 2017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ОЧНО – БИБЛИОГРАФИЧЕСКАЯ РАБОТА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2"/>
        <w:gridCol w:w="1637"/>
        <w:gridCol w:w="1868"/>
      </w:tblGrid>
      <w:tr>
        <w:trPr>
          <w:trHeight w:val="476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 рабо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 исполн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555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картотеки нетрадиционных носителей     информации,  пополнение  АИБ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18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иблиотечно-библиографических занятий для учащихся школы с применением новых информационных технологий  согласно</w:t>
              <w:br/>
              <w:t xml:space="preserve"> темам занятий по  библиотечно-библиографической  грамот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>
          <w:trHeight w:val="841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екомендательные списки литературы, планы чтения по заявкам учителей и обучающихся к классным часам, юбилейным детям и праздника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>
          <w:trHeight w:val="111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ематических, фактических и информационных справок. Консультации у каталога и картотек. Формирование навыков независимого библиотечного пользователя как одного из условий саморазвития достоинства личност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ТА  С  ПОЛЬЗОВАТЕЛЯМИ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392"/>
        <w:gridCol w:w="1723"/>
        <w:gridCol w:w="194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ая рабо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читателей на абонементе: учеников, педагогов, технический персонал, родителе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тельные беседы при выдаче кни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о прочитанно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>
          <w:trHeight w:val="59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тельные и рекламные беседы о новых книгах, энциклопедиях, журналах, газетах, поступивших в библиотек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библиотечным актив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ереоформление читательских формуляров.</w:t>
              <w:br/>
              <w:t>Расстановка  литературы  в книгохранилище</w:t>
              <w:br/>
              <w:t>Подготовка и оформление выставок к  знаменательным датам</w:t>
              <w:br/>
              <w:t xml:space="preserve">Помощь в проведении санитарных дне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ь в проведении родительских собр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ведение рекламной информации для родителей  на сайт библиотеки Выступление на родительских собраниях. Пропаганда книг на родительских собраниях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беседу для  родителей на родительских собраниях по теме «Что и как читают наши дети?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родительских собраниях с информацией об учебниках, используемых в школе, на основании Приказа министерства образования и науки Российской Федерации «Об утверждении федеральных перечней учебников», вошедших в «Портфель ученика на (текущий год)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педагогическим коллективо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 планёрках о новой учебной и методической литературе, актуальных статьях из периоди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онно-информационная работа с методическими объединениями учителей-предметников, направленная на оптимальный выбор учебников в новом учебном год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ощь библиотеки в подготов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едметных недель и др. меропри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педагогическому коллективу в поиске информации на электронных носителя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</w:tbl>
    <w:p>
      <w:pPr>
        <w:pStyle w:val="Style151"/>
        <w:spacing w:lineRule="auto" w:line="240"/>
        <w:ind w:right="3859" w:hanging="0"/>
        <w:rPr>
          <w:rStyle w:val="FontStyle24"/>
          <w:b/>
          <w:b/>
          <w:spacing w:val="0"/>
          <w:sz w:val="24"/>
        </w:rPr>
      </w:pPr>
      <w:r>
        <w:rPr/>
      </w:r>
    </w:p>
    <w:p>
      <w:pPr>
        <w:pStyle w:val="Style151"/>
        <w:spacing w:lineRule="auto" w:line="240"/>
        <w:ind w:right="3859" w:hanging="0"/>
        <w:jc w:val="center"/>
        <w:rPr>
          <w:rStyle w:val="FontStyle24"/>
          <w:b/>
          <w:b/>
          <w:spacing w:val="0"/>
          <w:sz w:val="24"/>
        </w:rPr>
      </w:pPr>
      <w:r>
        <w:rPr>
          <w:rStyle w:val="FontStyle24"/>
          <w:b/>
          <w:spacing w:val="0"/>
          <w:sz w:val="24"/>
        </w:rPr>
        <w:t xml:space="preserve">                                   </w:t>
      </w:r>
      <w:r>
        <w:rPr>
          <w:rStyle w:val="FontStyle24"/>
          <w:b/>
          <w:spacing w:val="0"/>
          <w:sz w:val="24"/>
        </w:rPr>
        <w:t>Массовая работа</w:t>
      </w:r>
    </w:p>
    <w:p>
      <w:pPr>
        <w:pStyle w:val="Style151"/>
        <w:spacing w:lineRule="auto" w:line="240"/>
        <w:ind w:right="3859" w:hanging="0"/>
        <w:jc w:val="center"/>
        <w:rPr>
          <w:rStyle w:val="FontStyle24"/>
          <w:b/>
          <w:b/>
          <w:spacing w:val="0"/>
          <w:sz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632650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710"/>
                              <w:gridCol w:w="2835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left="2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b/>
                                      <w:spacing w:val="0"/>
                                      <w:sz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b/>
                                      <w:spacing w:val="0"/>
                                      <w:sz w:val="24"/>
                                    </w:rPr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b/>
                                      <w:spacing w:val="0"/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napToGrid w:val="false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left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«День знаний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left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Конкурсно-игровая програм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1,9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Дело всей жизни«Дом,  в  котором  живут  книги.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Библ.урок - экскур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left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«Буккроссинг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left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Оформление отк. пол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5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left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Проверка учебник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left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 xml:space="preserve">Рейд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1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Перерегистрация читател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napToGrid w:val="false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1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«Осень. Очей очарованье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Литературный ча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Календарь знаменательных да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1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left="638" w:hanging="0"/>
                                    <w:jc w:val="center"/>
                                    <w:rPr>
                                      <w:rStyle w:val="FontStyle24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z w:val="24"/>
                                    </w:rPr>
                                    <w:t>Октябрь</w:t>
                                  </w: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 xml:space="preserve">   /месячник  школьных  библиотек/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napToGrid w:val="false"/>
                                    <w:spacing w:lineRule="auto" w:line="240"/>
                                    <w:rPr>
                                      <w:rStyle w:val="FontStyle24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«Есть такая профессия - библиотекарь.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Круглый сто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7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«За что я люблю школьную библиотеку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Конкурс мини сочин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5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«Книга в объективе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Кн. выставка, обзор, виктори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left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 xml:space="preserve">«Читать это модно?»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 xml:space="preserve">Диспут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7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Страницы истории комсомол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Беседа / презентац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10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Календарь знаменательных да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napToGrid w:val="false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1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napToGrid w:val="false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«Из  чего  состоит  книга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Библиотечный ур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«Н.М. Карамзин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Литературная гостина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9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«Образ матери в художественной литературе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Литературный ча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Календарь знаменательных да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napToGrid w:val="false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1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9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napToGrid w:val="false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«Мы за ЗОЖ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Лит-муз компо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8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" w:hanging="10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Читательский  марафон  2016сек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 xml:space="preserve">Акция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1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«Вести  со  всей  планеты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Библиотечный ур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«Веселые зимние праздники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Кн. выставка, обзо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9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Календарь знаменательных да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napToGrid w:val="false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1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9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napToGrid w:val="false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« Каждый  должен  разбираться,  как  же  с  книгой  обращаться 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Библиотечный ур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Просмотр фильмов о войне по график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 xml:space="preserve">Кинолекторий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6,7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«Книги о войне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Кн. выставка, обзо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«Татьянин день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Литературный ча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9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Рейд по сохранности учебник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1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Календарь знаменательных да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Библиотечный ча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8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Февраль  /декада  мужества/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napToGrid w:val="false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«Память жива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Конкурс стих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 xml:space="preserve">Просмотр фильмов о войне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 xml:space="preserve">Кинолекторий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1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«Живая классика». Школьный ту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Конкурс чтец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«Виртуальный литературный музей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 xml:space="preserve">Работа над проектом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Style w:val="FontStyle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«Все начинается  с любви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Выставка-настро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8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z w:val="24"/>
                                    </w:rPr>
                                    <w:t>Календарь знаменательных да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tabs>
                                      <w:tab w:val="clear" w:pos="708"/>
                                      <w:tab w:val="right" w:pos="3155" w:leader="none"/>
                                    </w:tabs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Библиотечный час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5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napToGrid w:val="false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Весна, весною, о весне..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Праздничная открыт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7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«Пионеры- герои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left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Литературный час, презентац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 xml:space="preserve">Просмотр фильмов о войне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 xml:space="preserve">Кинолекторий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«Методы  выбора  книг  в  б-ке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Библ./консультац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9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«Живая классика». Районный ту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Конкурс чтец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Календарь знаменательных да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Литературный ча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z w:val="24"/>
                                    </w:rPr>
                                    <w:t>Рейд по сохранности учебник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1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napToGrid w:val="false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Смеемся  вместе  с  классикам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Уголок смех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1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«Письма с фронта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Библиотечный ча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6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«Читаем во имя мира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флешмо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 xml:space="preserve">Просмотр фильмов о войне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 xml:space="preserve">Кинолекторий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8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5630" w:leader="none"/>
                                    </w:tabs>
                                    <w:spacing w:lineRule="auto" w:line="240"/>
                                    <w:ind w:right="-40" w:hanging="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«Приглашение в Сказкоград для девчонок и ребят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Литературный турни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right="1190" w:hanging="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«Читай всегда, читай везде!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Литературный флешмо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Календарь знаменательных да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napToGrid w:val="false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1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left="1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napToGrid w:val="false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«Читаем книги о войне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Марафон чт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4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 xml:space="preserve">Просмотр фильмов о войне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Кинолектор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1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«Великая война - великая Победа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755" w:leader="none"/>
                                    </w:tabs>
                                    <w:spacing w:lineRule="auto" w:line="240"/>
                                    <w:ind w:right="-40" w:hanging="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Литературно-музыкальная композиц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1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Календарь знаменательных да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Литературная конференц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5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«Читатель.  Книга.  Библиотека»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Библиотечный  ур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Работа с учебникам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snapToGrid w:val="false"/>
                                    <w:spacing w:lineRule="auto" w:line="240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pacing w:val="0"/>
                                      <w:sz w:val="24"/>
                                    </w:rPr>
                                    <w:t>1-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841.9pt;mso-wrap-distance-left:9pt;mso-wrap-distance-right:9pt;mso-wrap-distance-top:0pt;mso-wrap-distance-bottom:0pt;margin-top:8.8pt;mso-position-vertical-relative:text;margin-left:2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710"/>
                        <w:gridCol w:w="2835"/>
                        <w:gridCol w:w="1418"/>
                      </w:tblGrid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ind w:left="206" w:hanging="0"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b/>
                                <w:spacing w:val="0"/>
                                <w:sz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b/>
                                <w:spacing w:val="0"/>
                                <w:sz w:val="24"/>
                              </w:rPr>
                              <w:t>Форма провед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b/>
                                <w:spacing w:val="0"/>
                                <w:sz w:val="24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snapToGrid w:val="false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left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«День знаний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left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Конкурсно-игровая програм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1,9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Дело всей жизни«Дом,  в  котором  живут  книги.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Библ.урок - экскур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left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«Буккроссинг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left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Оформление отк. пол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5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left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Проверка учебник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left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 xml:space="preserve">Рейд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1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Перерегистрация читателе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snapToGrid w:val="false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1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«Осень. Очей очарованье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Литературный ча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5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Календарь знаменательных да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snapToGrid w:val="false"/>
                              <w:spacing w:lineRule="auto" w:line="240"/>
                              <w:jc w:val="left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1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ind w:left="638" w:hanging="0"/>
                              <w:jc w:val="center"/>
                              <w:rPr>
                                <w:rStyle w:val="FontStyle24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z w:val="24"/>
                              </w:rPr>
                              <w:t>Октябрь</w:t>
                            </w: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 xml:space="preserve">   /месячник  школьных  библиотек/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snapToGrid w:val="false"/>
                              <w:spacing w:lineRule="auto" w:line="240"/>
                              <w:rPr>
                                <w:rStyle w:val="FontStyle24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«Есть такая профессия - библиотекарь.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Круглый сто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7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«За что я люблю школьную библиотеку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Конкурс мини сочин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5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«Книга в объективе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Кн. выставка, обзор, виктори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left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 xml:space="preserve">«Читать это модно?»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 xml:space="preserve">Диспут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7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Страницы истории комсомол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Беседа / презентац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10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Календарь знаменательных да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snapToGrid w:val="false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1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99" w:hanging="0"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snapToGrid w:val="false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1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«Из  чего  состоит  книга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Библиотечный уро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«Н.М. Карамзин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Литературная гостина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9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«Образ матери в художественной литературе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Литературный ча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Календарь знаменательных да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snapToGrid w:val="false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1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974" w:hanging="0"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snapToGrid w:val="false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1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«Мы за ЗОЖ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Лит-муз компо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8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" w:hanging="10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Читательский  марафон  2016сек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 xml:space="preserve">Акция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1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«Вести  со  всей  планеты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Библиотечный уро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«Веселые зимние праздники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Кн. выставка, обзо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9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Календарь знаменательных да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snapToGrid w:val="false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1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970" w:hanging="0"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snapToGrid w:val="false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1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« Каждый  должен  разбираться,  как  же  с  книгой  обращаться 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Библиотечный уро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Просмотр фильмов о войне по графику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 xml:space="preserve">Кинолекторий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6,7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«Книги о войне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Кн. выставка, обзо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«Татьянин день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Литературный ча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9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Рейд по сохранности учебник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1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Календарь знаменательных да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Библиотечный ча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859" w:hanging="0"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Февраль  /декада  мужества/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snapToGrid w:val="false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1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«Память жива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Конкурс стих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1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 xml:space="preserve">Просмотр фильмов о войне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 xml:space="preserve">Кинолекторий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1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«Живая классика». Школьный ту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Конкурс чтец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5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«Виртуальный литературный музей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 xml:space="preserve">Работа над проектом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3-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Style w:val="FontStyle24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«Все начинается  с любви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Выставка-настро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8-1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FontStyle24"/>
                                <w:sz w:val="24"/>
                              </w:rPr>
                              <w:t>Календарь знаменательных да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tabs>
                                <w:tab w:val="clear" w:pos="708"/>
                                <w:tab w:val="right" w:pos="3155" w:leader="none"/>
                              </w:tabs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Библиотечный час</w:t>
                              <w:tab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5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66" w:hanging="0"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snapToGrid w:val="false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1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Весна, весною, о весне..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Праздничная открыт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7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«Пионеры- герои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left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Литературный час, презентац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1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 xml:space="preserve">Просмотр фильмов о войне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 xml:space="preserve">Кинолекторий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1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«Методы  выбора  книг  в  б-ке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spacing w:lineRule="auto" w:line="24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Библ./консультац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9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«Живая классика». Районный ту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Конкурс чтец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Календарь знаменательных да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Литературный ча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FontStyle24"/>
                                <w:sz w:val="24"/>
                              </w:rPr>
                              <w:t>Рейд по сохранности учебник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1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75" w:hanging="0"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snapToGrid w:val="false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1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Смеемся  вместе  с  классикам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Уголок смех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1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«Письма с фронта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Библиотечный ча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6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«Читаем во имя мира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флешмо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5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 xml:space="preserve">Просмотр фильмов о войне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 xml:space="preserve">Кинолекторий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8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5630" w:leader="none"/>
                              </w:tabs>
                              <w:spacing w:lineRule="auto" w:line="240"/>
                              <w:ind w:right="-40" w:hanging="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«Приглашение в Сказкоград для девчонок и ребят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Литературный турни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1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right="1190" w:hanging="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«Читай всегда, читай везде!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Литературный флешмо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Календарь знаменательных да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snapToGrid w:val="false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1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ind w:left="1104" w:hanging="0"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snapToGrid w:val="false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1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«Читаем книги о войне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Марафон чт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4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 xml:space="preserve">Просмотр фильмов о войне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Кинолектор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1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«Великая война - великая Победа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755" w:leader="none"/>
                              </w:tabs>
                              <w:spacing w:lineRule="auto" w:line="240"/>
                              <w:ind w:right="-40" w:hanging="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Литературно-музыкальная композиц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1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Календарь знаменательных дат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Литературная конференц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5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«Читатель.  Книга.  Библиотека»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Библиотечный  уро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Работа с учебникам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snapToGrid w:val="false"/>
                              <w:spacing w:lineRule="auto" w:line="240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Style w:val="FontStyle24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FontStyle24"/>
                                <w:spacing w:val="0"/>
                                <w:sz w:val="24"/>
                              </w:rPr>
                              <w:t>1-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1"/>
        <w:spacing w:lineRule="auto" w:line="240"/>
        <w:ind w:right="3859" w:hanging="0"/>
        <w:jc w:val="center"/>
        <w:rPr>
          <w:rStyle w:val="FontStyle24"/>
          <w:b/>
          <w:b/>
          <w:spacing w:val="0"/>
          <w:sz w:val="24"/>
          <w:szCs w:val="26"/>
        </w:rPr>
      </w:pPr>
      <w:r>
        <w:rPr/>
      </w:r>
    </w:p>
    <w:p>
      <w:pPr>
        <w:pStyle w:val="Style151"/>
        <w:spacing w:lineRule="auto" w:line="240"/>
        <w:rPr>
          <w:spacing w:val="0"/>
          <w:szCs w:val="20"/>
        </w:rPr>
      </w:pPr>
      <w:r>
        <w:rPr>
          <w:spacing w:val="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БИБЛИОТЕЧНО-БИБЛИОГРАФИЧЕСКИЕ И ИНФОРМАЦИОННЫЕ ЗНАНИЯ — УЧАЩИМСЯ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417"/>
        <w:gridCol w:w="7379"/>
        <w:gridCol w:w="1118"/>
        <w:gridCol w:w="1810"/>
      </w:tblGrid>
      <w:tr>
        <w:trPr/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1 клас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ервое посещение библиотеки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утешествие по библиотеке. Знакомство с книжны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омом. Понятия читатель, библиотека, библиотекар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сновные правила пользования библиотекой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ак записаться в библиотеку. Как выбрать книгу (тематические полки, книжные выставки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ящики для выбора книг)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ка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вила и умения обращаться с книг ой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Формирование у детей бережного отношения к книге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Ознакомление с правилами общения и обращен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с книгой. Обучение умению обернуть книгу, простейшему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монту кни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р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накомство с библиотекой (экскурсия)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оль и назначение библиотеки. Понятие абонемент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читальный зал. Расстановка книг на полках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амостоятельный выбор книг при открытом доступе   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руктура книги. Кто и как создает книг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з чего состоит книга. Внешнее оформление книги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ложка, переплет, корешок. Внутреннее оформлени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кст, страница, иллюст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нва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Газеты и журналы для детей, Понятие о газет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журнале: статья, заметка, журналист, корреспондент, редакция. Выставка детских журналов. «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урзилка», «Миша»,  «АИФ. Дет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циклопедия»,  «Свирель», «Детская роман-газета», «Юный натуралист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пр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руктура книги. Углубление знаний о структуре книги.  Титульный лист (фамилия автор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главие, издательство, оглавление, предисловие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слесловие). Цель: формирование навыко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амостоятельной работы с книгой, подготовка учащихся 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знательному выбору литерату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к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ыбор книг в библиотеке. Первое знакомств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 каталогом. Что такое каталог и зачем он нужен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иблиотеке. Когда следует к нему обращаться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евра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Твои первые энциклопедии, словари, справочники.     Весенние каникул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дставление о словаре, справочнике, энциклопедии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руктура справочной литературы: алфавитное расположение материала, алфавитные указатели, предметные указат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пр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хвала кни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Цель: приобщить дет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 чтению, рассказать о роли книги в жизни обществ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 формировании великих людей, бережном отношени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 книг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тория книги. Познакомить детей с историей книги от её истоков до настоящего времени, с древнейшими библиотекам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ка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скусство книги. Помочь увидеть работ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художника. понять не только внешнюю, но и глубинну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вязь иллюстрации с текстом, почувствовать манеру, -почерк- художника, его творческую индивидуаль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пр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к построена книга. Аннотац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Предисловие, Послесловие. Содержание. Словарь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спользование знаний о структуре книг и при выборе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чтении книг, при работе с ними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ыбор книг в библиотеке. Систематический каталог. Обучение самостоятельному поиску информации. Библиотечный каталог, картотека, библиографические указатели, тематические списки литературы. Титульный лист книги и каталожная карточка. Аннотация на каталожной карточке. Шифр. Основные деления, Расположение карточек в каталоге и книг на полк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ка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пись о прочитанном. Дневник чтения, отзывов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бучение правилам ведения дневника чтени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и написания отзыва на книгу. Отзыв — продуманно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мнение о книг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р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ыбор книг. Библиографические указатели. Понятие библиография, ее назначение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Библиографические указатели и их отличие о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истематического каталога. Как пользоваться указателем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и выборе книг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правочная литература. Расширение зна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школьников о справочной литературе. Привитие интерес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 справочной литературе. Обучение умению пользоваться ею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ка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иодические издания для младших подростков. 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ать информацию о разнообразии прессы, показ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етодику ее использования. Справочный отдел последнег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номера в году. Использование материалов периодик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учебном процесс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пр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очно-библиографический аппарат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библиотеки. Справочно-биб-лиографический аппара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кольной библиотеки: структура назначение. Алфавитны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и систематические каталоги. Алфавитно-предметный указатель. Справочная литература. Энциклопедии: универсальная (БСЭ), отраслевые (историческая, литературная, физическая и др.). Поиск литературы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 помощью систематического каталог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к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нига и ее создатели. Структура книг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спользование ее аппарата при чтении. Дополнительн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ведения о титульном листе: серия, выходные данные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нформация о переводчике, переиздании и др. Определение содержания книги по ее элементам пр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беглом просмотр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евра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Техника интеллектуального труда. Методы рабо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 информацией. Анализ художественной, научно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пулярной, учебной, справочной литературы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оставление плана. Конспектирование. Виды конспект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кстуальный, свободный, смешанный. Тезисы. Библиографическое оформление цитат и выписок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писок использованной литературы. Оформление реферата, конспекта, докла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пр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ниги по естественным наукам и техник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ля старших подростков. Специфика книг по естественным наукам и технике, особенност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х чтения, методика использования в обучении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правочная литература по естественным наукам и технике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ерии книг по естественным наукам и технике, их тематика. Связь со школьной программо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Художественная литература для старши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одростков. Основные жанры и виды: библиографичес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черки, повести, мемуары, публицис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извед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ка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ериодические издания для старших подростков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оль периодических изданий в обучении и воспитании учащихся. Современные периодические издания для молодежи, их разнообразие. Профиль, читательско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значение. Краткая характеристика отде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иодических изда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лфавитный каталог. Карточк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лфавитного каталога. Обучение новым возможностя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иска информации. Алфавитный каталог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го составление и опис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истематический каталог. Обучение новы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формационно-поисковым системам. Схема основного авторского опис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едметный каталог. Развитие у учащихс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сновных поисковых умений и навыков в качестве базис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ля формирования информационно независимой лич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С.М.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очная  работ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торико-литературные даты – неотъемлемая часть библиотечной работы. Регулярная смена красочных выставок к юбилейным датам поэтов и писателей, а также к историческим датам, привлекают внимание учащихся, учителей и родителей к деятельности библиотеки и фонду библиотеки, знакомят читателей с имеющимися изданиями по той или иной теме. Происходит знакомство с биографией, творчеством великих людей, привлечение детей к чтению, воспитание  любви к книг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адиционные выстав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 (сентябрь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ль, перед именем твоим» (октябрь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мволы России» (декабрь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космонавтики (апрель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и- юбиляры (в течение год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-юбиляры (в течение  год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по календарю знаменательных дат:</w:t>
      </w:r>
    </w:p>
    <w:p>
      <w:pPr>
        <w:pStyle w:val="Style151"/>
        <w:numPr>
          <w:ilvl w:val="0"/>
          <w:numId w:val="1"/>
        </w:numPr>
        <w:tabs>
          <w:tab w:val="clear" w:pos="708"/>
          <w:tab w:val="left" w:pos="7795" w:leader="none"/>
        </w:tabs>
        <w:spacing w:lineRule="auto" w:line="240"/>
        <w:jc w:val="left"/>
        <w:rPr/>
      </w:pPr>
      <w:r>
        <w:rPr>
          <w:rStyle w:val="FontStyle24"/>
          <w:spacing w:val="0"/>
          <w:sz w:val="28"/>
          <w:szCs w:val="28"/>
        </w:rPr>
        <w:t>Библиоафиша</w:t>
      </w:r>
    </w:p>
    <w:p>
      <w:pPr>
        <w:pStyle w:val="Style151"/>
        <w:tabs>
          <w:tab w:val="clear" w:pos="708"/>
          <w:tab w:val="left" w:pos="7795" w:leader="none"/>
        </w:tabs>
        <w:spacing w:lineRule="auto" w:line="240"/>
        <w:jc w:val="left"/>
        <w:rPr/>
      </w:pPr>
      <w:r>
        <w:rPr>
          <w:rStyle w:val="FontStyle24"/>
          <w:b/>
          <w:spacing w:val="0"/>
          <w:sz w:val="28"/>
          <w:szCs w:val="28"/>
        </w:rPr>
        <w:t xml:space="preserve">  </w:t>
      </w:r>
    </w:p>
    <w:p>
      <w:pPr>
        <w:pStyle w:val="Style151"/>
        <w:tabs>
          <w:tab w:val="clear" w:pos="708"/>
          <w:tab w:val="left" w:pos="7795" w:leader="none"/>
        </w:tabs>
        <w:spacing w:lineRule="auto" w:line="240"/>
        <w:jc w:val="center"/>
        <w:rPr/>
      </w:pPr>
      <w:r>
        <w:rPr>
          <w:rStyle w:val="FontStyle24"/>
          <w:b/>
          <w:spacing w:val="0"/>
          <w:sz w:val="28"/>
          <w:szCs w:val="28"/>
        </w:rPr>
        <w:t>Внедрение  новых  информационных  технолог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4"/>
          <w:rFonts w:cs="Calibri"/>
          <w:sz w:val="28"/>
          <w:szCs w:val="28"/>
        </w:rPr>
        <w:t xml:space="preserve">  </w:t>
      </w:r>
      <w:r>
        <w:rPr>
          <w:rStyle w:val="FontStyle24"/>
          <w:sz w:val="28"/>
          <w:szCs w:val="28"/>
        </w:rPr>
        <w:t>Использование  АИБС,  мультимедийных  презентаций,  электронных  носите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 в  практику  работы  кинолекториев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льт-часов</w:t>
      </w:r>
    </w:p>
    <w:p>
      <w:pPr>
        <w:pStyle w:val="Style151"/>
        <w:tabs>
          <w:tab w:val="clear" w:pos="708"/>
          <w:tab w:val="left" w:pos="7795" w:leader="none"/>
        </w:tabs>
        <w:spacing w:lineRule="auto" w:line="240"/>
        <w:ind w:left="446" w:hanging="0"/>
        <w:jc w:val="left"/>
        <w:rPr>
          <w:rStyle w:val="FontStyle24"/>
          <w:spacing w:val="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81"/>
        <w:spacing w:lineRule="auto" w:line="240"/>
        <w:jc w:val="center"/>
        <w:rPr/>
      </w:pPr>
      <w:r>
        <w:rPr>
          <w:rStyle w:val="FontStyle22"/>
          <w:b/>
          <w:spacing w:val="0"/>
          <w:sz w:val="28"/>
          <w:szCs w:val="28"/>
        </w:rPr>
        <w:t>Реклама ИБЦ</w:t>
      </w:r>
    </w:p>
    <w:p>
      <w:pPr>
        <w:pStyle w:val="Style51"/>
        <w:spacing w:lineRule="auto" w:line="240"/>
        <w:ind w:left="-142" w:hanging="0"/>
        <w:jc w:val="left"/>
        <w:rPr/>
      </w:pPr>
      <w:r>
        <w:rPr>
          <w:rStyle w:val="FontStyle24"/>
          <w:spacing w:val="0"/>
          <w:sz w:val="28"/>
          <w:szCs w:val="28"/>
        </w:rPr>
        <w:t xml:space="preserve">  </w:t>
      </w:r>
      <w:r>
        <w:rPr>
          <w:rStyle w:val="FontStyle24"/>
          <w:spacing w:val="0"/>
          <w:sz w:val="28"/>
          <w:szCs w:val="28"/>
        </w:rPr>
        <w:t>Создание фирменного стиля:  эстетическое оформление библиотеки / включая мелкий ре  монт помещения /, подбор цветовой композиции для оформления выставок, разделителей.</w:t>
      </w:r>
    </w:p>
    <w:p>
      <w:pPr>
        <w:pStyle w:val="Style51"/>
        <w:spacing w:lineRule="auto" w:line="240"/>
        <w:ind w:hanging="0"/>
        <w:jc w:val="left"/>
        <w:rPr>
          <w:sz w:val="28"/>
          <w:szCs w:val="28"/>
        </w:rPr>
      </w:pPr>
      <w:r>
        <w:rPr>
          <w:rStyle w:val="FontStyle24"/>
          <w:spacing w:val="0"/>
          <w:sz w:val="28"/>
          <w:szCs w:val="28"/>
        </w:rPr>
        <w:t>Реклама о деятельности библиотеки : устная / во время перемен, на классных собраниях, совещаниях и т.д. /, наглядная.</w:t>
      </w:r>
      <w:r>
        <w:rPr>
          <w:sz w:val="28"/>
          <w:szCs w:val="28"/>
        </w:rPr>
        <w:t xml:space="preserve"> (информационные объявления о выставках и мероприятиях, проводимых библиотекой), размещение информации на школьном сайте</w:t>
      </w:r>
    </w:p>
    <w:p>
      <w:pPr>
        <w:pStyle w:val="Style5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формление  информационных  стендов:</w:t>
      </w:r>
    </w:p>
    <w:p>
      <w:pPr>
        <w:pStyle w:val="Style51"/>
        <w:numPr>
          <w:ilvl w:val="0"/>
          <w:numId w:val="6"/>
        </w:numPr>
        <w:spacing w:lineRule="auto" w:line="240"/>
        <w:ind w:left="-142" w:hanging="0"/>
        <w:jc w:val="left"/>
        <w:rPr/>
      </w:pPr>
      <w:r>
        <w:rPr>
          <w:rStyle w:val="FontStyle24"/>
          <w:spacing w:val="0"/>
          <w:sz w:val="28"/>
          <w:szCs w:val="28"/>
        </w:rPr>
        <w:t>Мой  друг  компьютер</w:t>
      </w:r>
    </w:p>
    <w:p>
      <w:pPr>
        <w:pStyle w:val="Style51"/>
        <w:numPr>
          <w:ilvl w:val="0"/>
          <w:numId w:val="6"/>
        </w:numPr>
        <w:spacing w:lineRule="auto" w:line="240"/>
        <w:ind w:left="-142" w:hanging="0"/>
        <w:jc w:val="left"/>
        <w:rPr>
          <w:spacing w:val="0"/>
          <w:sz w:val="28"/>
          <w:szCs w:val="28"/>
        </w:rPr>
      </w:pPr>
      <w:r>
        <w:rPr>
          <w:rStyle w:val="FontStyle24"/>
          <w:spacing w:val="0"/>
          <w:sz w:val="28"/>
          <w:szCs w:val="28"/>
        </w:rPr>
        <w:t>Библиоафиша</w:t>
      </w:r>
    </w:p>
    <w:p>
      <w:pPr>
        <w:pStyle w:val="Style81"/>
        <w:spacing w:lineRule="auto" w:line="240"/>
        <w:ind w:left="1181" w:hanging="0"/>
        <w:jc w:val="center"/>
        <w:rPr/>
      </w:pPr>
      <w:r>
        <w:rPr/>
        <w:t>Профессиональное развитие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71"/>
        <w:gridCol w:w="21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образование: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241" w:hanging="24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работе  методических  объединений  школьных  библиотекарей;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241" w:hanging="241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ение и анализ публикаций в журнале «Школьная библиотека», журнале «Библиотека в школе»;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241" w:hanging="241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ение документов, касающихся работы ИБ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ение и использование опыта лучших школьных библиотекаре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241" w:hanging="28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е семинар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241" w:hanging="28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работе тематических круглых стол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241" w:hanging="28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сутствие на открытых мероприятия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241" w:hanging="28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 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квалификации на курсах в институте повышения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гласно  графику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воение новых систем  автоматизированного комплектования фон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</w:tr>
    </w:tbl>
    <w:p>
      <w:pPr>
        <w:pStyle w:val="Style131"/>
        <w:spacing w:lineRule="auto" w:line="24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Взаимодействие с другими библиотеками района и организац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Проведение экскурсий и занятий в соответствии с планом  работы  ИБЦ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Обмен учебной литературой и информацией с другими библиотеками райо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Заключение  договоров  о  совместной  деятельности.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pacing w:val="2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pacing w:val="20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pacing w:val="20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pacing w:val="20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pacing w:val="2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pacing w:val="20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31" w:before="0" w:after="0"/>
      <w:ind w:firstLine="360"/>
      <w:jc w:val="both"/>
    </w:pPr>
    <w:rPr>
      <w:rFonts w:ascii="Times New Roman" w:hAnsi="Times New Roman" w:eastAsia="Times New Roman" w:cs="Times New Roman"/>
      <w:spacing w:val="2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283"/>
      <w:jc w:val="both"/>
    </w:pPr>
    <w:rPr>
      <w:rFonts w:ascii="Times New Roman" w:hAnsi="Times New Roman" w:eastAsia="Times New Roman" w:cs="Times New Roman"/>
      <w:spacing w:val="2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pacing w:val="2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42:00Z</dcterms:created>
  <dc:creator>Учитель</dc:creator>
  <dc:description/>
  <cp:keywords/>
  <dc:language>en-US</dc:language>
  <cp:lastModifiedBy>школа</cp:lastModifiedBy>
  <dcterms:modified xsi:type="dcterms:W3CDTF">2016-10-07T05:39:00Z</dcterms:modified>
  <cp:revision>19</cp:revision>
  <dc:subject/>
  <dc:title/>
</cp:coreProperties>
</file>