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:                        ___________Т.А. Терещенко</w:t>
            </w:r>
          </w:p>
          <w:p>
            <w:pPr>
              <w:pStyle w:val="TextBodyIndent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Cs w:val="28"/>
              </w:rPr>
              <w:t>Приказ № 9 - Д от 18.01.12 г.</w:t>
            </w:r>
          </w:p>
        </w:tc>
      </w:tr>
    </w:tbl>
    <w:p>
      <w:pPr>
        <w:pStyle w:val="Normal"/>
        <w:ind w:right="-284" w:hanging="0"/>
        <w:jc w:val="right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 xml:space="preserve">для сотрудников МКОУ Репьевской средней общеобразовательной школы  и членов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  <w:t>Общественного Совета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 xml:space="preserve"> МКОУ Репьевской средней общеобразовательной школы  о порядке действий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  <w:t xml:space="preserve">при осуществлении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  <w:t>контроля за использованием учащимися сети Интернет</w:t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ая Инструкция устанавливает порядок действий при обнаружении сотрудниками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МКОУ Репьевской средней общеобразовательной школы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озможности доступа учащихся к потенциально опасному контенту.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ьзованием учащимися  ресурсов  Интернет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:</w:t>
      </w:r>
    </w:p>
    <w:p>
      <w:pPr>
        <w:pStyle w:val="Style18"/>
        <w:numPr>
          <w:ilvl w:val="1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я проведения занятий – преподаватель, проводящий занятие и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ли) специально уполномоченное руководителем образовательного учреждения на осуществление такого контроля лицо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.2.  Во время использования  ресурсов  сети Интернет  в кабинете  свободного доступа - лицо, уполномоченное  руководителем  образовательного учреждения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3. Лицо, осуществляющее контроль за использованием учащимися ресурсов сети Интернет:</w:t>
      </w:r>
    </w:p>
    <w:p>
      <w:pPr>
        <w:pStyle w:val="Style18"/>
        <w:numPr>
          <w:ilvl w:val="1"/>
          <w:numId w:val="2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пределяет время и место работы учащихся в Интернет с учетом использования соответствующих технических возможностей в образовательном процессе, а также длительность сеанса работы учащихся.</w:t>
      </w:r>
    </w:p>
    <w:p>
      <w:pPr>
        <w:pStyle w:val="Style18"/>
        <w:numPr>
          <w:ilvl w:val="1"/>
          <w:numId w:val="2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Способствует осуществлению контроля объема трафика образовательно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реждения в сети Интернет.</w:t>
      </w:r>
    </w:p>
    <w:p>
      <w:pPr>
        <w:pStyle w:val="Style18"/>
        <w:numPr>
          <w:ilvl w:val="1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Наблюдает за использованием компьютеров и сети Интернет учащимися.</w:t>
      </w:r>
    </w:p>
    <w:p>
      <w:pPr>
        <w:pStyle w:val="Style18"/>
        <w:numPr>
          <w:ilvl w:val="1"/>
          <w:numId w:val="2"/>
        </w:numPr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Запрещает дальнейшую работу учащегося в сети Интернет в случае нарушения учащимся порядка использования сети Интернет и предъявляемых к учащимся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ебований при работе в сети Интернет.</w:t>
      </w:r>
    </w:p>
    <w:p>
      <w:pPr>
        <w:pStyle w:val="Style18"/>
        <w:numPr>
          <w:ilvl w:val="1"/>
          <w:numId w:val="2"/>
        </w:numPr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Не допускает учащегося к работе в Интернете в предусмотренных Правилам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ьзования сети Интернет случаях.</w:t>
      </w:r>
    </w:p>
    <w:p>
      <w:pPr>
        <w:pStyle w:val="Style18"/>
        <w:numPr>
          <w:ilvl w:val="1"/>
          <w:numId w:val="2"/>
        </w:numPr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Принимает необходимые меры для пресечения дальнейших попыток доступа к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ресурсу/группе ресурсов, не совместимых с задачами образования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4. При обнаружении информации, в отношении которой у лица, осуществляющего контроль за использованием учащимися сети Интернет, возникают основания предполагать, что такая информация относится к числу запрещенной для распространения в соответствии с законодательством Российской Федерации или иному потенциально опасному для учащихся контенту, ответственное лицо направляет соответствующую информацию руководителю образовательного учреждения, который принимает необходимое решение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При обнаружении вызванного техническими причинами отказа доступа к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контенту, не представляющему опасности для учащихся, доступ к которому не пр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тиворечит принятым нормативным актам на федеральном уровне, уровне Ульяновск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области как субъекта Российской Федерации, муниципальном уровне, а также на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уровне образовательного учреждения, ответственное лицо направляет соответствую</w:t>
        <w:softHyphen/>
        <w:t>щую информацию по специальной «горячей линии» для принятия соответствующих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р по восстановлению доступа к разрешенному контенту.</w:t>
      </w:r>
    </w:p>
    <w:p>
      <w:pPr>
        <w:pStyle w:val="Normal"/>
        <w:spacing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21"/>
        <w:spacing w:lineRule="auto" w:line="276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 w:before="0" w:after="0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Рассмотрено и утверждено на </w:t>
      </w:r>
    </w:p>
    <w:p>
      <w:pPr>
        <w:pStyle w:val="21"/>
        <w:spacing w:lineRule="auto" w:line="240" w:before="0" w:after="0"/>
        <w:ind w:left="360" w:hanging="0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едагогическом Совете</w:t>
      </w:r>
    </w:p>
    <w:p>
      <w:pPr>
        <w:pStyle w:val="21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отокол № 1 от «</w:t>
      </w:r>
      <w:r>
        <w:rPr>
          <w:sz w:val="28"/>
          <w:szCs w:val="28"/>
          <w:u w:val="single"/>
        </w:rPr>
        <w:t xml:space="preserve"> 29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августа  2</w:t>
      </w:r>
      <w:r>
        <w:rPr>
          <w:sz w:val="28"/>
          <w:szCs w:val="28"/>
        </w:rPr>
        <w:t>011 г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7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25:00Z</dcterms:created>
  <dc:creator>Секретарь</dc:creator>
  <dc:description/>
  <cp:keywords/>
  <dc:language>en-US</dc:language>
  <cp:lastModifiedBy>User</cp:lastModifiedBy>
  <cp:lastPrinted>2014-09-13T17:22:00Z</cp:lastPrinted>
  <dcterms:modified xsi:type="dcterms:W3CDTF">2014-09-13T13:22:00Z</dcterms:modified>
  <cp:revision>4</cp:revision>
  <dc:subject/>
  <dc:title/>
</cp:coreProperties>
</file>