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ректор школы:                        ______________Т.А. Терещенк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Приказ № 9 – Д от 17.01.012 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3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орядке организации питания учащихся</w:t>
      </w:r>
    </w:p>
    <w:p>
      <w:pPr>
        <w:pStyle w:val="Normal"/>
        <w:shd w:fill="FFFFFF" w:val="clear"/>
        <w:tabs>
          <w:tab w:val="clear" w:pos="708"/>
          <w:tab w:val="left" w:pos="1922" w:leader="underscore"/>
        </w:tabs>
        <w:spacing w:lineRule="auto" w:line="240" w:before="4" w:after="0"/>
        <w:ind w:left="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МКОУ Репьевской средней общеобразовательной школ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09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6" w:leader="none"/>
        </w:tabs>
        <w:spacing w:lineRule="auto" w:line="240" w:before="58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ит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КОУ Репьевской средней общеобразовательной школы регулирует отношения между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КОУ Репьевской СОШ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родителям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(законными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учающихся по вопросам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01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жение разработан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татьей 5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. 5 Закона РФ «Об образовании», п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2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повог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образовательном учрежде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3" w:leader="none"/>
        </w:tabs>
        <w:autoSpaceDE w:val="false"/>
        <w:spacing w:lineRule="auto" w:line="240" w:before="115" w:after="0"/>
        <w:ind w:left="0" w:firstLine="34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итания в МКОУ Репьевской СОШ осуществляе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договору с предприятием 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3" w:leader="none"/>
        </w:tabs>
        <w:autoSpaceDE w:val="false"/>
        <w:spacing w:lineRule="auto" w:line="240" w:before="101" w:after="0"/>
        <w:ind w:left="0" w:firstLine="34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Репьевской СОШ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деляет специаль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мещение для организации питания обучающихся в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ии с требованиями санитарно-гигиенических норм и правил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3" w:leader="none"/>
        </w:tabs>
        <w:spacing w:lineRule="auto" w:line="240" w:before="101" w:after="0"/>
        <w:ind w:firstLine="3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ло  посадочных мест, соответствующих  установл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м норм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наличие пищеблока, подсобных помещений для хра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у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обеспеченность посуд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5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наличие вытяжки, ее работоспособ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  <w:tab w:val="left" w:pos="4219" w:leader="underscore"/>
        </w:tabs>
        <w:spacing w:lineRule="auto" w:line="240" w:before="58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Репьевской СОШ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 внут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ый и общественный контроль над качеством услуг, 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авляемых организацией питания в целях охраны и укреп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доровь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240" w:before="54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е общественного питания осуществляет продаж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втраков (обедов) школьникам, работникам через разда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буфет за налич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8" w:leader="none"/>
        </w:tabs>
        <w:spacing w:lineRule="auto" w:line="240" w:before="54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еся общеобразовательного учреждения питаются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лассам согласно графику, составленному на текущи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роль над посещением столовой и учетом количества ф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и отпущенных завтраков (обедов) возлагается на классн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 руководителя, над учетом количества отпущенных бесплатных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втраков (обедов) - на ответственного за питание, на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емого приказом директора школы в установленном порядке, и з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ующего производством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9" w:leader="none"/>
        </w:tabs>
        <w:spacing w:lineRule="auto" w:line="240" w:before="54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ссные руководители, сопровождающие обучающих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оловую, несут ответственность за отпуск питания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ску и журналу посещае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6" w:leader="none"/>
        </w:tabs>
        <w:spacing w:lineRule="auto" w:line="240" w:before="40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Репьевской СОШ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ует в пищеблоке 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урство учителей 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47" w:after="0"/>
        <w:ind w:firstLine="3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ерка пищи на качество осуществляется ежеднев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дицинским персоналом до приема ее детьми и отмеча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урнале бракеража готовой продукции. Ответственный за пи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и заведующий производством  ведут ежедневный учет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,   получающих бесплатное и платное питание по клас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1" w:leader="none"/>
        </w:tabs>
        <w:spacing w:lineRule="auto" w:line="240" w:before="47" w:after="0"/>
        <w:ind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9 Проверка технологии приготовления пищи осуществляется</w:t>
      </w:r>
    </w:p>
    <w:p>
      <w:pPr>
        <w:pStyle w:val="Normal"/>
        <w:shd w:fill="FFFFFF" w:val="clear"/>
        <w:spacing w:lineRule="auto" w:line="240" w:before="0" w:after="0"/>
        <w:ind w:left="277" w:hanging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3 Порядок предоставле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рава на бесплатное пита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auto" w:line="240" w:before="119" w:after="0"/>
        <w:ind w:left="14" w:firstLine="37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целях социальной поддержки населения и укреп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доровья обучающиеся 1-11 классов из малообеспеченных с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й обеспечиваются бесплатным горячим питанием после 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ставления пакета документов, подтверждающих статус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5" w:leader="none"/>
        </w:tabs>
        <w:autoSpaceDE w:val="false"/>
        <w:spacing w:lineRule="auto" w:line="240" w:before="61" w:after="0"/>
        <w:ind w:left="14" w:firstLine="37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дтверждения статуса малообеспеченной семьи 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тели (законные представители) обучающихся  1-11   класс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оставляют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auto" w:line="240" w:before="22" w:after="0"/>
        <w:ind w:left="14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заявление о предоставлении бесплатного питания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auto" w:line="240" w:before="7" w:after="0"/>
        <w:ind w:left="14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документы  из органов социальной защиты  насел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тверждающие получение семьей жилищных субсидий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auto" w:line="240" w:before="14" w:after="0"/>
        <w:ind w:left="14" w:firstLine="4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документы  из органов социальной защиты  насе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тверждающие  получение  семьей  государственных  еже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чных пособий на детей.</w:t>
      </w:r>
    </w:p>
    <w:p>
      <w:pPr>
        <w:pStyle w:val="Normal"/>
        <w:shd w:fill="FFFFFF" w:val="clear"/>
        <w:spacing w:lineRule="auto" w:line="240" w:before="68" w:after="0"/>
        <w:ind w:left="1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 Решение о предоставлении обучающемуся бесплат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тания принимает директор школы или в случае невозмож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и предоставления документов, указанных в п. 3.2, - Сов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61" w:after="0"/>
        <w:ind w:left="14" w:firstLine="37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евозможности предоставления документов, пер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исленных в п. 3.2, учитывая трудное социальное полож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учающихся, Совет школы может обратиться с ходатайством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ве администрации о пред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влении обучающемуся бесплат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50" w:after="0"/>
        <w:ind w:left="14" w:firstLine="37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аво на получение бесплатного питания возникает 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егося со дня подачи заявления со всеми необходимыми документами в п.1.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50" w:after="0"/>
        <w:ind w:left="14" w:firstLine="37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предоставленных документов и заявления родителей (законных представителей) директор издает приказ о предоставлении обучающимся бесплатного питания и утвержда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.7 Особое внимание уделяется обучающимся, проживающи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ледующих семьях: многодетные семьи; неполные семьи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мьи, в которых один из родителей является и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лид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группы или инвалидом детства; семьи, в ко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ых оба родителя являются инвалид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группы и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валидами детства, дети-инвалиды; семьи, в которых воспит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ются дети - сироты и дети, оставшиеся без попечения родит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ей; неблагополучные семьи, состоящие на внутришкольном уче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ли учете в комиссии по делам несовершеннолетних и 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прав при администрации района.</w:t>
      </w:r>
    </w:p>
    <w:p>
      <w:pPr>
        <w:pStyle w:val="Normal"/>
        <w:shd w:fill="FFFFFF" w:val="clear"/>
        <w:spacing w:lineRule="auto" w:line="240" w:before="14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4 Обязанности ответственного за школьное пит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115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4.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ветственный за школьное питание назначается при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м директора школы на текущий учебный год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auto" w:line="240" w:before="61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 организацию бесплатного школьного питания произ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дится доплата к заработной плате из  надтарифного фон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школы в соответствии с «Положением о доплатах и надбавка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У СОШ № __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кущий год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auto" w:line="240" w:before="76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ственный организатор бесплатного питания обязан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72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евременно подготовить документы на обучающихся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торым будет предоставлено бесплатное питание в текущ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ду в соответствии с пунктом 3.2 раздела 3 данного Поло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11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своевременно  подавать информацию об изменениях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писках обучающихся, получающих бесплатное питание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11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ежедневно производить учет детей в школе для уточн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я количества питающихся в этот день и своевременно сооб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щать количество  питающихся детей заведующей  произво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auto" w:line="240" w:before="5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евременно  сдавать отчет  по  бесплатному  питанию обучающихся за месяц.</w:t>
      </w:r>
    </w:p>
    <w:p>
      <w:pPr>
        <w:pStyle w:val="Normal"/>
        <w:shd w:fill="FFFFFF" w:val="clear"/>
        <w:spacing w:lineRule="auto" w:line="240" w:before="0" w:after="0"/>
        <w:ind w:firstLine="16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5 Взаимодействие. Контрол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112" w:after="0"/>
        <w:ind w:left="0" w:firstLine="426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исполнение вышеуказанных пунктов данный лока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й акт предусматривает взаимодействие с родительскими ко</w:t>
        <w:softHyphen/>
        <w:t xml:space="preserve">митетами классов и общешкольным родительским  комитет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дагогическим советом школы, медицинскими работни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76" w:after="0"/>
        <w:ind w:left="0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й локальным акт подлежит обязательному вклю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в план производственного контроля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97" w:after="0"/>
        <w:ind w:left="0" w:firstLine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надлежащим исполнением данного лока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го акта лежит в пределах компет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94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утришкольного контроля администрации школы, кот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ый проводится не реже1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а в месяц с заинтересован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омствами м структу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7" w:leader="none"/>
        </w:tabs>
        <w:autoSpaceDE w:val="false"/>
        <w:spacing w:lineRule="auto" w:line="240" w:before="65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спекционного контроля комитета по образованию ра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а, города</w:t>
      </w:r>
    </w:p>
    <w:p>
      <w:pPr>
        <w:pStyle w:val="Normal"/>
        <w:shd w:fill="FFFFFF" w:val="clear"/>
        <w:spacing w:lineRule="auto" w:line="240" w:before="72" w:after="0"/>
        <w:ind w:right="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- 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ссмотрено и утверждено на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дагогическом Совете</w:t>
      </w:r>
    </w:p>
    <w:p>
      <w:pPr>
        <w:pStyle w:val="21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4 от 29.12.2011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9:00Z</dcterms:created>
  <dc:creator>Секретарь</dc:creator>
  <dc:description/>
  <cp:keywords/>
  <dc:language>en-US</dc:language>
  <cp:lastModifiedBy>Секретарь</cp:lastModifiedBy>
  <dcterms:modified xsi:type="dcterms:W3CDTF">2012-03-13T10:06:00Z</dcterms:modified>
  <cp:revision>1</cp:revision>
  <dc:subject/>
  <dc:title/>
</cp:coreProperties>
</file>