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ректор школы:                        ___________Т.А. Терещенко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Приказ № 9-Д от 18.01.12 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едагогиче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Репьевской средней общеобразовате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едагогический совет является постоянно действующим представительным органом школы для рассмотрения основных вопросов учебно-вос-питательной работы. 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ыми задачами педагогического совета являются: объединение усилий педагогического коллектива школы для  повышение качества предоставляемых образовательных услуг, внедрение в практику достижений педагогической науки, современных образовательных технологий, учёт мнения педагогической общественности по вопросам организации учебно-воспита-тельного процесса и развития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едагогический совет</w:t>
      </w:r>
      <w:r>
        <w:rPr/>
        <w:t xml:space="preserve"> </w:t>
      </w:r>
      <w:r>
        <w:rPr>
          <w:sz w:val="28"/>
          <w:szCs w:val="28"/>
        </w:rPr>
        <w:t>обсуждает и утверждает планы работы образовательного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1.4. Педагогический совет принимает следующие решения: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-  о допуске учащихся к государственной (итоговой) аттестации;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е учащихся в следующий класс или об оставлении на повторный курс обучения;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ыдаче аттестатов об основном общем образовании и о среднем (пол-ном) общем образовании;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учащихся Похвальным  листом «За особые успехи в учении»,  Похвальной грамотой «За особые успехи в изучении отдельных предметов», золотой и серебряной медалями;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выдаче дубликатов аттестатов; 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- об исключении учащихся из школы в соответствии с Уставом школы;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педагогических работников и сотрудников школы;</w:t>
      </w:r>
    </w:p>
    <w:p>
      <w:pPr>
        <w:pStyle w:val="21"/>
        <w:spacing w:before="0" w:after="0"/>
        <w:ind w:firstLine="567"/>
        <w:rPr/>
      </w:pPr>
      <w:r>
        <w:rPr>
          <w:sz w:val="28"/>
          <w:szCs w:val="28"/>
        </w:rPr>
        <w:t>- об утверждении.</w:t>
      </w:r>
    </w:p>
    <w:p>
      <w:pPr>
        <w:pStyle w:val="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Состав педагогического совета. </w:t>
      </w:r>
    </w:p>
    <w:p>
      <w:pPr>
        <w:pStyle w:val="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педагогического совета входят все педагогические работники школы, а также педагог – психолог, старший вожатый,  заведующий библиотекой.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редседателем педагогического совета является директор школы.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В необходимых случаях на заседание педагогического совета школы приглашаются представители Учредителя, Управляющего совета школы, Совета старшеклассников, родители учащихся, учащиеся  и другие лица.  Необходимость их приглашения определяется председателем педагогического совета. </w:t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jc w:val="center"/>
        <w:rPr/>
      </w:pPr>
      <w:r>
        <w:rPr>
          <w:b/>
          <w:sz w:val="28"/>
          <w:szCs w:val="28"/>
        </w:rPr>
        <w:t>3. Организация работы педагогического совета.</w:t>
      </w: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работает по плану, утвержденному на учебный год.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необходимости могут созываться внеочередные заседания педагогического совета. 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 </w:t>
      </w:r>
    </w:p>
    <w:p>
      <w:pPr>
        <w:pStyle w:val="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Организацию работы по выполнению решений и рекомендаций педагогического совета осуществляют директор школы. На очередных заседаниях совета он докладывает о результатах этой работы. </w:t>
      </w:r>
    </w:p>
    <w:p>
      <w:pPr>
        <w:pStyle w:val="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Члены педагогического совета имеют право вносить на рассмотрение совета вопросы, связанные с повышением эффективности  работы школы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ть окончательное решение по спорным вопросам, входящим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1.4. 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>
          <w:sz w:val="28"/>
          <w:szCs w:val="28"/>
        </w:rPr>
        <w:t>4.2. Педагогический совет ответственен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Соответствие принятых решений законодательству Российской Федерации об образовании, о защите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Утверждение образовательных программ, не имеющих эксперт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.</w:t>
      </w:r>
    </w:p>
    <w:p>
      <w:pPr>
        <w:pStyle w:val="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rPr/>
      </w:pPr>
      <w:r>
        <w:rPr>
          <w:sz w:val="28"/>
          <w:szCs w:val="28"/>
        </w:rPr>
        <w:t>5.2. 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rPr/>
      </w:pPr>
      <w:r>
        <w:rPr>
          <w:sz w:val="28"/>
          <w:szCs w:val="28"/>
        </w:rPr>
        <w:t>5.3. Книга протоколов заседаний педагогического совета школы постоянно хранится в делах школы и передается по акту.</w:t>
      </w:r>
    </w:p>
    <w:p>
      <w:pPr>
        <w:pStyle w:val="Normal"/>
        <w:rPr/>
      </w:pPr>
      <w:r>
        <w:rPr>
          <w:sz w:val="28"/>
          <w:szCs w:val="28"/>
        </w:rPr>
        <w:t>5.4. Книга протоколов педагогического совета нумеруется постранично, прошнуровывается, скрепляется подписью директора и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мотрено и утверждено на </w:t>
      </w:r>
    </w:p>
    <w:p>
      <w:pPr>
        <w:pStyle w:val="22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ическом Совете</w:t>
      </w:r>
    </w:p>
    <w:p>
      <w:pPr>
        <w:pStyle w:val="2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токол № 2 от 12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4:00Z</dcterms:created>
  <dc:creator>Директор школы</dc:creator>
  <dc:description/>
  <cp:keywords/>
  <dc:language>en-US</dc:language>
  <cp:lastModifiedBy>User</cp:lastModifiedBy>
  <cp:lastPrinted>2014-09-13T17:46:00Z</cp:lastPrinted>
  <dcterms:modified xsi:type="dcterms:W3CDTF">2014-09-13T13:46:00Z</dcterms:modified>
  <cp:revision>5</cp:revision>
  <dc:subject/>
  <dc:title/>
</cp:coreProperties>
</file>