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униципальное общеобразовательное учреждение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«Репьёвская средняя школа им. Героя Советского Союза Н.Ф.Карпова»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39"/>
        <w:gridCol w:w="5048"/>
      </w:tblGrid>
      <w:tr>
        <w:trPr/>
        <w:tc>
          <w:tcPr>
            <w:tcW w:w="4566" w:type="dxa"/>
            <w:tcBorders/>
          </w:tcPr>
          <w:p>
            <w:pPr>
              <w:pStyle w:val="21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ссмотрено и утверждено на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8"/>
                <w:lang w:val="ru-RU"/>
              </w:rPr>
              <w:t>Педагогическом Совете</w:t>
            </w:r>
          </w:p>
          <w:p>
            <w:pPr>
              <w:pStyle w:val="21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токол № 1 от 26.08.2015 г.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ind w:left="-360" w:firstLine="360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А.Терещенко 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 № 33  от 01.04.2016 г.</w:t>
            </w:r>
          </w:p>
        </w:tc>
      </w:tr>
    </w:tbl>
    <w:p>
      <w:pPr>
        <w:pStyle w:val="Normal"/>
        <w:spacing w:before="0" w:after="0"/>
        <w:ind w:right="-284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37" w:after="3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37" w:after="3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ОРГАНИЗАЦИИ И ПРОВЕДЕНИИ ШКОЛЬНОГО ЭТАПА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СЕРОССИЙСКОЙ ОЛИМПИАДЫ ШКОЛЬНИКОВ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37" w:after="3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37" w:after="3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пределяет порядок организации и проведения школьного этапа Всероссийской олимпиады школьников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spacing w:lineRule="auto" w:line="240" w:before="37" w:after="3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ложение разработано в соответствии с Постановлением о Всероссийской олимпиаде школьников (приказ Министерства образования и науки Российской Федерации от 02.12.2009г. № 695 «Об утверждении Положения о Всероссийской олимпиаде школьников»), Положением об организации и проведении школьного, муниципального, регионального этапов Всероссийской олимпиады школьников в Ульяновской  области от 09.09.2011г. № 3096-р  («Об утверждении Положения об организации и проведении школьного, муниципального, регионального этапов Всероссийской олимпиады школьников в Ульяновской области»).</w:t>
      </w:r>
    </w:p>
    <w:p>
      <w:pPr>
        <w:pStyle w:val="Normal"/>
        <w:spacing w:lineRule="auto" w:line="240" w:before="37" w:after="3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сновными целями и задачами Олимпиады являются: выявление и развитие у школьников творческих способностей и интереса к научно-исследо-вательской деятельности; создание необходимых условий для поддержки одаренных детей; пропаганда научных знаний; активизация работы факультативов, кружков; отбор наиболее талантливых обучающихся для участия в муниципальном этапе Всероссийской олимпиады школьников; повышение педагогической квалификации учителей, участвующих в проведении олимпиады.</w:t>
      </w:r>
    </w:p>
    <w:p>
      <w:pPr>
        <w:pStyle w:val="Normal"/>
        <w:spacing w:lineRule="auto" w:line="240" w:before="37" w:after="3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3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Порядок организации и проведения школьного этапа Олимпиады</w:t>
      </w:r>
    </w:p>
    <w:p>
      <w:pPr>
        <w:pStyle w:val="Normal"/>
        <w:spacing w:lineRule="auto" w:line="240" w:before="37" w:after="3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Школьный этап Олимпиады проводится образовательными учреждениями с 01 октября по 30 октября учебного года. Конкретные даты проведения школьного этапа Олимпиады устанавливаются Управлением образования.</w:t>
      </w:r>
    </w:p>
    <w:p>
      <w:pPr>
        <w:pStyle w:val="Normal"/>
        <w:spacing w:lineRule="auto" w:line="240" w:before="37" w:after="3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ля проведения школьного этапа Олимпиады организатором создаются оргкомитет и жюри Олимпиады.</w:t>
      </w:r>
    </w:p>
    <w:p>
      <w:pPr>
        <w:pStyle w:val="Normal"/>
        <w:spacing w:lineRule="auto" w:line="240" w:before="37" w:after="3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Школьный этап Олимпиады проводится по олимпиадным заданиям, разработанными муниципальными предметно-методическими комиссиями Олимпиады. </w:t>
      </w:r>
    </w:p>
    <w:p>
      <w:pPr>
        <w:pStyle w:val="Normal"/>
        <w:spacing w:lineRule="auto" w:line="240" w:before="37" w:after="3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Жюри школьного этапа Олимпиады проверяет и оценивает выполнения олимпиадных занятий; составляет рейтинговые таблицы работ, оформляет протоколы и списки победителей и призеров, утвержденные организатором школьного этапа; представляет в Управление образования список победителя и призеров, отчет о результатах проведения Олимпиады в трехдневный срок после проведения Олимпиады.</w:t>
      </w:r>
    </w:p>
    <w:p>
      <w:pPr>
        <w:pStyle w:val="Normal"/>
        <w:spacing w:lineRule="auto" w:line="240" w:before="37" w:after="37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В школьном этапе Олимпиады принимают участие на добровольной основе обучающиеся 5- 11 классов. Квоты на участие в школьном этапе Олимпиады не устанавливаются.</w:t>
      </w:r>
    </w:p>
    <w:p>
      <w:pPr>
        <w:pStyle w:val="Normal"/>
        <w:spacing w:lineRule="auto" w:line="240" w:before="37" w:after="37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Участники школьного этапа Олимпиады, набравшие наибольшее количество баллов, признаются победителями (1 место) Олимпиады при условии, что количество набранных ими баллов превышает половину максимально возможных баллов. В случае, когда победители не определены, определяются только призеры (2-3 места).</w:t>
      </w:r>
    </w:p>
    <w:p>
      <w:pPr>
        <w:pStyle w:val="Normal"/>
        <w:spacing w:lineRule="auto" w:line="240" w:before="37" w:after="37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Призерами школьного этапа Олимпиады признаются участники школьного этапа Олимпиады, занявшие 2 место и 3 место при условии, что количество набранных ими баллов составляет 25% и более максимально возможных. </w:t>
      </w:r>
    </w:p>
    <w:p>
      <w:pPr>
        <w:pStyle w:val="Normal"/>
        <w:spacing w:lineRule="auto" w:line="240" w:before="37" w:after="37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 Список победителей и призеров школьного этапа Олимпиады утверждается организатором школьного этапа и направляется в Управление образования. </w:t>
      </w:r>
    </w:p>
    <w:p>
      <w:pPr>
        <w:pStyle w:val="Normal"/>
        <w:spacing w:lineRule="auto" w:line="240" w:before="37" w:after="37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Победитель и призеры школьного этапа Олимпиады награждаются грамотами образовательного учреждения.</w:t>
      </w:r>
    </w:p>
    <w:p>
      <w:pPr>
        <w:pStyle w:val="Normal"/>
        <w:spacing w:lineRule="auto" w:line="240" w:before="37" w:after="37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7" w:after="3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Финансирование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На школьном этапе Олимпиады возможно использование спонсорских средств, а также других финансовых источников, привлекаемых в установленном действующим законодательством порядке</w:t>
      </w:r>
    </w:p>
    <w:p>
      <w:pPr>
        <w:pStyle w:val="2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2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7:00Z</dcterms:created>
  <dc:creator>Секретарь</dc:creator>
  <dc:description/>
  <cp:keywords/>
  <dc:language>en-US</dc:language>
  <cp:lastModifiedBy>1</cp:lastModifiedBy>
  <cp:lastPrinted>2012-03-13T12:07:00Z</cp:lastPrinted>
  <dcterms:modified xsi:type="dcterms:W3CDTF">2016-10-13T15:30:00Z</dcterms:modified>
  <cp:revision>4</cp:revision>
  <dc:subject/>
  <dc:title/>
</cp:coreProperties>
</file>