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униципальное общеобразовательное учреждение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«Репьёвская средняя школа им. Героя Советского Союза Н.Ф.Карпова»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068"/>
      </w:tblGrid>
      <w:tr>
        <w:trPr/>
        <w:tc>
          <w:tcPr>
            <w:tcW w:w="4395" w:type="dxa"/>
            <w:tcBorders/>
          </w:tcPr>
          <w:p>
            <w:pPr>
              <w:pStyle w:val="21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ссмотрено и утверждено на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Педагогическом Совете</w:t>
            </w:r>
          </w:p>
          <w:p>
            <w:pPr>
              <w:pStyle w:val="21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окол № 1 от 26.08.2015 г.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А.Терещенко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№ 33  от 01.04.2016 г.</w:t>
            </w:r>
          </w:p>
        </w:tc>
      </w:tr>
    </w:tbl>
    <w:p>
      <w:pPr>
        <w:pStyle w:val="Normal"/>
        <w:spacing w:before="0" w:after="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righ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Б ОРГАНИЗАЦИИ ОБУЧЕНИЯ УЧАЩИХСЯ НА ДОМУ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454545"/>
          <w:sz w:val="32"/>
          <w:szCs w:val="32"/>
        </w:rPr>
      </w:pPr>
      <w:r>
        <w:rPr>
          <w:rFonts w:cs="Times New Roman" w:ascii="Times New Roman" w:hAnsi="Times New Roman"/>
          <w:b/>
          <w:color w:val="454545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tLeast" w:line="360" w:before="0" w:after="0"/>
        <w:ind w:left="1080" w:hanging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 является локальным актом, реализующим ст.2 п.3 и ст.5 п.1 Закона РФ "Об образовании", создано на основе письма Министерства народного образования РСФСР от 14.11.88 г. № 17-253-6 «Об индивидуальном обучении больных детей на дому», Постановления Правительства РФ от 18.07.96 г. № 861 «Об утверждении Порядка воспитания и обучения детей-инвалидов на дому и в негосударственных образовательных учреждениях», письма Министерства образования РФ от 28 февраля 2003г. № 27/2643-6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1.2. Настоящее Положение является нормативно-правовой основой деятельности по обучению детей на дому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3. Для учащихся, которым по состоянию здоровья лечебно-профилактичес-кие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Педагоги, осуществляющие занятия с детьми на дому, назначаются директором школы, пользуются правом получения надбавки к ежемесячной заработной плате в размерах 20% в соответствии </w:t>
      </w:r>
      <w:r>
        <w:rPr>
          <w:rFonts w:cs="Times New Roman" w:ascii="Times New Roman" w:hAnsi="Times New Roman"/>
          <w:color w:val="FF0000"/>
          <w:sz w:val="28"/>
          <w:szCs w:val="28"/>
        </w:rPr>
        <w:t>с «Положением об отраслевой системе оплаты труда работников  МКОУ Репьевской СОШ» от 10.01.2012г., приказ № 3а-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и цели деятельности обучения детей на дому.</w:t>
      </w:r>
    </w:p>
    <w:p>
      <w:pPr>
        <w:pStyle w:val="Normal"/>
        <w:spacing w:lineRule="auto" w:line="240" w:before="0" w:after="0"/>
        <w:ind w:left="1080" w:hanging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. Обучение учащихся на дому направлено на создание благоприятных условий для учащихся с учётом возрастных и индивидуальных особенностей, соматического и нервно-психического здоровья, основывается на принципах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, демократизма и гуманного отношения к детям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подхода к учащимс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2. Целью обучения детей на дому является обеспечение выполнения больными детьми образовательного стандарта, обеспечения их оптимальной социальной интеграции, сохранения и укрепления здоровья больных детей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Основные задачи индивидуального обучения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ение щадящего режима проведения занятий на дому при организации образовательного процесса.                                                                                                3.2. Реализация общеобразовательных программ с учетом характера течения заболевания, рекомендаций лечебно-профилактического учреждения.               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обучения  детей на до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1. Обязательным условием для определения данной формы обучения является заявление родителей и наличие заверенной амбулаторно-поликлиническим учреждением справки об имеющемся заболевании в соответствии с «Перечнем заболеваний, по поводу которых дети нуждаются в индивидуальных занятиях на дому и освобождаются от посещений массовой школы», утверждённым Министерством просвещения РСФСР 08.07.80 г. №281-М и Министерством здравоохранения РСФСР 28.07.80 г. №17-13-186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основании представленных документов отдел  образования администрации  муниципального образования «Новоспасский район» издаёт приказ по ходатайству школы, в котором утверждается недельная нагрузка по каждому ребёнку, исходя из нормативов, указанных в письме Министерства народного образования РСФСР от 14.11.88 г. № 17-253-6 «Об индивидуальном обучении больных детей на дому»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3. Организация образовательного процесса может иметь свои особенности, в зависимости от особенностей психофизического развития и возможностей обучающихся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о-первых, разные сроки освоения образовательных программ, которые могут быть увеличены по сравнению с общеобразовательной школой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о-вторых, вариативность организации занятий с обучающимися. Занятия могут проводиться в учреждении, на дому и комбинированно (часть занятий проводится в учреждении, часть на дому)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-третьих, гибкость моделирования учебного плана. Выбор учебного плана осуществляется на основании психолого-медико-педагогических рекомендаций совместно с родителя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4. Организация образовательного процесса регламентируется:</w:t>
        <w:br/>
        <w:t>- учебным плано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м календарным графико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м занят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нятия проводятся на дому по расписанию, составленному заместителем директора по учебно-воспитательной работе и утвержденному директором школы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оведения промежуточной и итоговой аттест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ных детей,   детей-инвалидов,   детей  с  ограниченным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ями здоровья, обучающихся на д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существления контроля по уровню освоения государственных образовательных стандартов детьми, обучающимися на дому, по итогам учебной четверти и года учителем проводятся контрольны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 переводе больных детей, детей-инвалидов, обучающихся  с ограниченными возможностями в следующий класс, принимает педагогический совет школы на основании анализа выполнения ими скорректированных учебных программ по предметам и при наличии положительных годовых отме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Больной ребенок, ребенок-инвалид, ребенок с ограниченными возможностями здоровья,  не освоивший программу по одному предмету, переводится в следующий класс условно и ликвидирует академическую задолженность в течение следующего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Больные дети, дети-инвалиды, обучающиеся с ограниченными возможностями здоровья, не освоившие учебные программы учебного года и имеющие академическую задолженность по двум и более предметам, по усмотрению родителей (законных представителей) оставляются на повторное обуче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ях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Больные дети, дети-инвалиды, обучающиеся  с ограниченными возможностями здоровья, освоившие образовательные программы основного общего и среднего (полного) общего образования и имеющие годовые отметки по всем предметам учебного плана общеобразовательного учреждения не ниже удовлетворительных, на основании решения педагогического совета школы допускаются к государственной (итоговой)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Обучающиеся 9-го, 11-го  классов, не освоившие учебную программу по одному  и  более предметам, не допускаются к прохождению государственной (итоговой) аттестации и получают справки об обучении в общеобразовательном учреждении  установленного образ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 Государственная (итоговая) аттестация больных детей, детей-инвалидов, обучающихся с ограниченными возможностями здоровья, освоивших основные общеобразовательные программы среднего (полного) общего образования, проводится в форме государственного выпускного экзамена (для выпускников 11-12-х классов) и в традиционной форме  (для выпускников 9-х классов).  Государственная (итоговая) аттестация больных детей, детей-инвалидов, обучающихся с ограниченными возможностями здоровья, освоивших основные общеобразовательные программы среднего (полного) общего образования, по желанию ребенка и (или) на основании заявления родителей (законных представителей) может проводиться в  форме ЕГЭ (11 класс)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для выпускников с ограниченными возможностями здоровья  (больных детей, детей-инвалидов)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Больные дети, дети-инвалиды, обучающиеся с ограниченными возможностями здоровья, получившие на государственной (итоговой) аттестации не более двух неудовлетворительных отметок (9 класс) и не более одного неудовлетворительного результата  (11 класс), допускаются к повторной итоговой аттестации по этим предме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Больным детям, детям-инвалидам,  обучающимся с ограниченными возможностями здоровья, не прошедшим 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 При успешном прохождении государственной (итоговой) аттестации за курс основной или средней школы детям, обучавшимся на дому, выдается документ об окончании соответствующего уровня образования установленного государственного образ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 Документы, регистрирующие обучение на до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обучения больных детей на дому школа должна иметь следующие документ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справка и медицинский полис (копи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по школ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ание занятий, письменно согласованное с родителями и утвержденное заместителем директора по УВР в 2-х экземпляра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учета проведенных занят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журна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Права и обязанности участников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учающийся имеет право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реднего (полного)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образовательного процесса в администрацию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льное поощрение за успехи в у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учающийся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Устава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работников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асписани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2. Родители имею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законные права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для разрешения конфликтных ситуаций к администрации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уроках с разрешения администрации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тели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ь учителя в известность о рекомендациях врача, особенностях режи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роведения занятий, способствующих освоению знаний. В случае отсутствия на дому приемлемых условий для проведения занятий по просьбе родителей занятия могут проводится в школьном кабинете (строго индивидуальн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, в течение дня, информировать школу об отмене занятий по случаю болезни и возобновлении зан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домашн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работник имеет права, предусмотренные Законом РФ “Об образовани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уровень подготовки обучающихся, соответствующий требованиям государственного стандарта и нести ответственность за их реализацию  в полном объе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 индивидуальный тематический план по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государственные программы с учетом склонностей и интересов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навыки самостоятельной работы с учебником, справочной и художественной литературо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специфику заболевания, особенности режима и организации домашних занят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ть перегрузки, составлять индивидуальные план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 заполнять журналы учета проводимых занят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ереносить оценки в классный журн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занятия с учетом характера течения заболевания, рекомендаций лечебно-профилактического учреждения, возможностей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и  классного руковод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ывать с учителями, обучающимися ребенка, родителями расписание занят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контакт с учащимися и родителями, выявлять привычки и особенности учащихся, состояние здоровья больных дет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носить оценки в классный журнал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овать ведение днев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и администрации: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ять руководство обучения детей с ограниченными возможностями на дому согласно должностной инструкции и приказу по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гласовывать с родителями наиболее удобные дни для занятий с ребен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ставлять расписание за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выполнение учебных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овать своевременность проведения занятий на дому, ведение индивидуальных журналов учета обучения больных детей на дом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своевременный подбор учител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бирать и обеспечивать  сохранность документа для оформления обучени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8:00Z</dcterms:created>
  <dc:creator>Секретарь</dc:creator>
  <dc:description/>
  <cp:keywords/>
  <dc:language>en-US</dc:language>
  <cp:lastModifiedBy>1</cp:lastModifiedBy>
  <cp:lastPrinted>2014-09-13T18:00:00Z</cp:lastPrinted>
  <dcterms:modified xsi:type="dcterms:W3CDTF">2016-10-16T11:46:00Z</dcterms:modified>
  <cp:revision>5</cp:revision>
  <dc:subject/>
  <dc:title/>
</cp:coreProperties>
</file>