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</w:tblGrid>
      <w:tr>
        <w:trPr/>
        <w:tc>
          <w:tcPr>
            <w:tcW w:w="4053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ректор школы:                        ___________Т.А. Терещенк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Приказ № 5-Д от 13.01.12 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о Совете  школы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КОУ Репьевской средней общеобразовательной школы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Совет Школы является высшим органом самоуправления, представляет интересы всех участников образовательного процесса: учащихся, учителей и родителей. Совет Школы действует на основании Положения.</w:t>
      </w:r>
    </w:p>
    <w:p>
      <w:pPr>
        <w:pStyle w:val="TextBodyIndent"/>
        <w:rPr/>
      </w:pPr>
      <w:r>
        <w:rPr/>
        <w:t>Члены Совета Школы выбираются открытым голосованием на конферен</w:t>
        <w:softHyphen/>
        <w:t>ции делегатов от родителей (законных представителей), учащихся и педагоги</w:t>
        <w:softHyphen/>
        <w:t>ческих работников. Представители с правом решающего голоса от каждой группы участников образовательного процесса избираются на общем родитель</w:t>
        <w:softHyphen/>
        <w:t>ском собрании, собрании учащихся 9-11 классов, педагогическом Совете.</w:t>
      </w:r>
    </w:p>
    <w:p>
      <w:pPr>
        <w:pStyle w:val="TextBodyIndent"/>
        <w:rPr/>
      </w:pPr>
      <w:r>
        <w:rPr/>
        <w:t>Конференция делегатов выбирает из своего состава 15 членов Совета Школы (5 от учителей, 5 от родителей, 5 от учащихся 9-11 классов). Конферен</w:t>
        <w:softHyphen/>
        <w:t>ция имеет право определить другое число членов Совета Школы по равной квоте (нечетное число) от каждой из перечисленных категорий. Директор изби</w:t>
        <w:softHyphen/>
        <w:t>рается в состав Совета Школы на общих основаниях.</w:t>
      </w:r>
    </w:p>
    <w:p>
      <w:pPr>
        <w:pStyle w:val="TextBodyIndent"/>
        <w:rPr/>
      </w:pPr>
      <w:r>
        <w:rPr/>
        <w:t>Совет Школы избирает из своего состава председателя Совета и секретаря.</w:t>
      </w:r>
    </w:p>
    <w:p>
      <w:pPr>
        <w:pStyle w:val="TextBody"/>
        <w:rPr/>
      </w:pPr>
      <w:r>
        <w:rPr/>
        <w:t>Представители, избранные в Совет Школы, выполняют свои обязанности на общественных началах.</w:t>
      </w:r>
    </w:p>
    <w:p>
      <w:pPr>
        <w:pStyle w:val="TextBodyIndent"/>
        <w:rPr/>
      </w:pPr>
      <w:r>
        <w:rPr/>
        <w:t>Срок полномочий Совета Школы – два года. По решению Совета один раз в два года созывается конференция для выборов (перевыборов) Совета Школы.</w:t>
      </w:r>
    </w:p>
    <w:p>
      <w:pPr>
        <w:pStyle w:val="TextBodyIndent"/>
        <w:rPr/>
      </w:pPr>
      <w:r>
        <w:rPr/>
        <w:t>Заседания Совета Школы созываются его председателем в соответствии с планом работы, но не реже одного раза в полугодие.</w:t>
      </w:r>
    </w:p>
    <w:p>
      <w:pPr>
        <w:pStyle w:val="TextBodyIndent"/>
        <w:rPr/>
      </w:pPr>
      <w:r>
        <w:rPr/>
        <w:t>Могут созываться внеочередные заседания Совета Школы.</w:t>
      </w:r>
    </w:p>
    <w:p>
      <w:pPr>
        <w:pStyle w:val="TextBodyIndent"/>
        <w:rPr/>
      </w:pPr>
      <w:r>
        <w:rPr/>
        <w:t>Процедура голосования определяется Советом Школы. Решения счита</w:t>
        <w:softHyphen/>
        <w:t>ются правомочными, если на заседании присутствует не менее двух третей со</w:t>
        <w:softHyphen/>
        <w:t>става Совета и за решение проголосовало более половины присутствовавших на заседании.</w:t>
      </w:r>
    </w:p>
    <w:p>
      <w:pPr>
        <w:pStyle w:val="TextBodyIndent"/>
        <w:rPr/>
      </w:pPr>
      <w:r>
        <w:rPr/>
        <w:t>Решения Совета Школы, принятые в пределах его полномочий, являются обязательными для всех участников образовательного процесса.</w:t>
      </w:r>
    </w:p>
    <w:p>
      <w:pPr>
        <w:pStyle w:val="TextBodyIndent"/>
        <w:rPr/>
      </w:pPr>
      <w:r>
        <w:rPr/>
        <w:t>Руководитель Школы вправе приостановить решение Совета Учреждения только в том случае, если имеет место нарушение действующего законодатель</w:t>
        <w:softHyphen/>
        <w:t>ства.</w:t>
      </w:r>
    </w:p>
    <w:p>
      <w:pPr>
        <w:pStyle w:val="TextBody"/>
        <w:ind w:firstLine="570"/>
        <w:rPr/>
      </w:pPr>
      <w:r>
        <w:rPr/>
        <w:t>Заседания Совета Школы являются открытыми, на них могут присутство</w:t>
        <w:softHyphen/>
        <w:t>вать представители всех групп участников образовательного процесса, т.е. уче</w:t>
        <w:softHyphen/>
        <w:t>ники, родители, учителя, представители Учредителя и органов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номочия Совета Школ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тверждает концепцию развития Школы, долгосрочные образовательные программ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носит предложения об изменении и дополнении Устава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тверждает компонент Школы государственного образователь</w:t>
        <w:softHyphen/>
        <w:t>ного стандарта общего образования (по представлению директора Школы и по</w:t>
        <w:softHyphen/>
        <w:t>сле обсуждения на педагогическом совете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заслушивает отчеты администрации Школы, а также руководителей орга</w:t>
        <w:softHyphen/>
        <w:t>нов самоуправления Школы о проделанной работ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нимает решения по другим важнейшим вопросам жизни Школы, не отнесенным к компетенции директора и не регламентированным Уставом Школы, но определенным Положением о Совет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ешения Совета Школы доводятся до сведения всех заинтересованных лиц.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мотрено и утверждено на 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ическом Совете</w:t>
      </w:r>
    </w:p>
    <w:p>
      <w:pPr>
        <w:pStyle w:val="21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№ 1 от 31.08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     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_____Т.А. Терещенк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Приказ №  5-Д от 12.01.12 г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ЛОЖЕНИЕ О СОВЕТЕ ШКОЛЫ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КОУ РЕПЬЕВСКОЙ СРЕДНЕЙ ОБЩЕОБРАЗОВАТЕЛЬНОЙ ШКОЛ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</w:t>
        <w:softHyphen/>
        <w:t>зовании» (ст.35. п.2), Типовым положением об общеобразовательном учреждении (п.69), Устава муниципального казенного образовательного учреждения Репьевской средней общеобразовательной школы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ет школы – орган самоуправления школой, состоящей из трех предста</w:t>
        <w:softHyphen/>
        <w:t>вительств: представительство учителей, представительство роди</w:t>
        <w:softHyphen/>
        <w:t>телей (законных представителей), представительство учеников, осущест</w:t>
        <w:softHyphen/>
        <w:t>вляющий в соответствии с Уста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школо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Цель деятельности Совета школы – руководство функционированием и раз</w:t>
        <w:softHyphen/>
        <w:t>витием школы в соответствии со стратегическими документами: про</w:t>
        <w:softHyphen/>
        <w:t>граммой развития, целевыми программами и планами развития отдель</w:t>
        <w:softHyphen/>
        <w:t>ных направлени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уководство деятельностью Совета школы, осуществляет избранный на за</w:t>
        <w:softHyphen/>
        <w:t>седании председатель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вета школы:</w:t>
      </w:r>
    </w:p>
    <w:p>
      <w:pPr>
        <w:pStyle w:val="21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sz w:val="28"/>
          <w:szCs w:val="28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вопросов развития школы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sz w:val="28"/>
          <w:szCs w:val="28"/>
        </w:rPr>
        <w:t>создание оптимальных условий для осуществления учебно-воспитатель</w:t>
        <w:softHyphen/>
        <w:t>ного и учебно-производственного процесса в школе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учащихся, работников школы в пределах своей компетенции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sz w:val="28"/>
          <w:szCs w:val="28"/>
        </w:rPr>
        <w:t>решение вопросов, связанных с дальнейшим пребыванием учащихся в   школе, в случаях нарушения Устава школы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sz w:val="28"/>
          <w:szCs w:val="28"/>
        </w:rPr>
        <w:t>решение конфликтных вопросов с участниками образовательного про</w:t>
        <w:softHyphen/>
        <w:t>цесса в пределах своей компетенции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ет школы избираются на три года. Представители с правом решаю</w:t>
        <w:softHyphen/>
        <w:t xml:space="preserve">щего голоса избираются в Совет открытым голосованием на собрании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м собрании. Педагогическом совете по равной квоте пять человек от каждой из перечисленных катего</w:t>
        <w:softHyphen/>
        <w:t>рий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 школы проводит его заседания и подписывает реше</w:t>
        <w:softHyphen/>
        <w:t xml:space="preserve">ния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Совета школы осуществляется по принятому на учебный год плану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</w:t>
        <w:softHyphen/>
        <w:t>пеней, родительского собрания. Педагогического совета, директора школы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ующих, среди кото</w:t>
        <w:softHyphen/>
        <w:t>рых были равным образом представлены все три категории членов Со</w:t>
        <w:softHyphen/>
        <w:t>вета школы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Советом школы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 доводятся до всего коллектива школы не позд</w:t>
        <w:softHyphen/>
        <w:t>нее, чем в течение трех дней после прошедшего засед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Совета школы.</w:t>
      </w:r>
    </w:p>
    <w:p>
      <w:pPr>
        <w:pStyle w:val="21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1080" w:hanging="371"/>
        <w:rPr/>
      </w:pPr>
      <w:r>
        <w:rPr>
          <w:sz w:val="28"/>
          <w:szCs w:val="28"/>
        </w:rPr>
        <w:t>- утверждение плана развития школы;</w:t>
      </w:r>
    </w:p>
    <w:p>
      <w:pPr>
        <w:pStyle w:val="21"/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работанных программ развития и перспективных на</w:t>
        <w:softHyphen/>
        <w:t>правлений деятельности школы;</w:t>
      </w:r>
    </w:p>
    <w:p>
      <w:pPr>
        <w:pStyle w:val="21"/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выдвижении учреждения, педагогов для участия в раз</w:t>
        <w:softHyphen/>
        <w:t>личных профессиональных конкурсах, фестивалях, конференциях, про</w:t>
        <w:softHyphen/>
        <w:t>ектах;</w:t>
      </w:r>
    </w:p>
    <w:p>
      <w:pPr>
        <w:pStyle w:val="21"/>
        <w:spacing w:lineRule="auto" w:line="240" w:before="0" w:after="0"/>
        <w:ind w:left="1080" w:hanging="371"/>
        <w:jc w:val="both"/>
        <w:rPr/>
      </w:pPr>
      <w:r>
        <w:rPr>
          <w:sz w:val="28"/>
          <w:szCs w:val="28"/>
        </w:rPr>
        <w:t>- принятие решения об исключении обучающегося из школы;</w:t>
      </w:r>
    </w:p>
    <w:p>
      <w:pPr>
        <w:pStyle w:val="21"/>
        <w:spacing w:lineRule="auto" w:line="240" w:before="0" w:after="0"/>
        <w:ind w:left="851" w:hanging="142"/>
        <w:jc w:val="both"/>
        <w:rPr/>
      </w:pPr>
      <w:r>
        <w:rPr>
          <w:sz w:val="28"/>
          <w:szCs w:val="28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</w:t>
        <w:softHyphen/>
        <w:t>зации различных форм собственности по вопросам перспективного раз</w:t>
        <w:softHyphen/>
        <w:t>вития школы;</w:t>
      </w:r>
    </w:p>
    <w:p>
      <w:pPr>
        <w:pStyle w:val="21"/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экзаменационной комиссии в случае  не согласия обучаю</w:t>
        <w:softHyphen/>
        <w:t>щегося, его родителей (законных представителей) с годовой оценкой;</w:t>
      </w:r>
    </w:p>
    <w:p>
      <w:pPr>
        <w:pStyle w:val="21"/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еседования с родителями) законными представителями) обучающихся по вопросам выполнения ими своих обязанностей в соот</w:t>
        <w:softHyphen/>
        <w:t>ветствии с действующим законодательством, Уставом и локальными ак</w:t>
        <w:softHyphen/>
        <w:t>тами  школы;</w:t>
      </w:r>
    </w:p>
    <w:p>
      <w:pPr>
        <w:pStyle w:val="21"/>
        <w:spacing w:lineRule="auto" w:line="240" w:before="0" w:after="0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и отчетность Совета школы.</w:t>
      </w:r>
    </w:p>
    <w:p>
      <w:pPr>
        <w:pStyle w:val="21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ми документами для организации деятельности Совета школы яв</w:t>
        <w:softHyphen/>
        <w:t>ляются: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 отраслевые нормативно-правовые документы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 Устав  и локальные акты школы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 программа развития школы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 целевые программы школы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 план работы Совета школы на учебный год;</w:t>
      </w:r>
    </w:p>
    <w:p>
      <w:pPr>
        <w:pStyle w:val="21"/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>- протоколы заседаний Совета школы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мотрено и утверждено на 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ическом Совете</w:t>
      </w:r>
    </w:p>
    <w:p>
      <w:pPr>
        <w:pStyle w:val="21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№ 3  от 29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36:00Z</dcterms:created>
  <dc:creator>serg</dc:creator>
  <dc:description/>
  <cp:keywords/>
  <dc:language>en-US</dc:language>
  <cp:lastModifiedBy>User</cp:lastModifiedBy>
  <cp:lastPrinted>2014-09-15T21:16:00Z</cp:lastPrinted>
  <dcterms:modified xsi:type="dcterms:W3CDTF">2014-09-15T17:16:00Z</dcterms:modified>
  <cp:revision>8</cp:revision>
  <dc:subject/>
  <dc:title>                                                                                 Утверждено</dc:title>
</cp:coreProperties>
</file>