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color w:val="000000"/>
          <w:sz w:val="28"/>
          <w:szCs w:val="28"/>
        </w:rPr>
      </w:pPr>
      <w:r>
        <w:rPr>
          <w:lang w:val="en-US" w:eastAsia="en-US"/>
        </w:rPr>
        <w:drawing>
          <wp:inline distT="0" distB="0" distL="0" distR="0">
            <wp:extent cx="947166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71660" cy="6583680"/>
                    </a:xfrm>
                    <a:prstGeom prst="rect">
                      <a:avLst/>
                    </a:prstGeom>
                  </pic:spPr>
                </pic:pic>
              </a:graphicData>
            </a:graphic>
          </wp:inline>
        </w:drawing>
      </w:r>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освоения учебного предмета, в соответствии с ФГ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чностные результ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онимание важности процесса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важение к литературе народов многонациональной Ро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в процессе чтения нравственно развитую личность, любящую свою семью, свою Родину, обладающую высокой культурой об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ценностно-смысловые представления о человеке и мире в процессе чт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отребности в самопознании и самосовершенствовании в процессе чтения и характеристики (анализа)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в процессе чтения основы гражданской идентич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готовность к получению новых знаний, их применению и преобраз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эстетические чувства и художественный вкус на основе знакомства с отечественной и мировой литератур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 углублять восприятие литературы как особого вида искусства, умение соотносить его с другими видами искус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Метапредметные результа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по освоению способов решения поисковых и творческих задач в процессе учебной деятельности при изучении курса лите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е осваивать разнообразные формы познавательной и личностной рефлек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использовать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и технологиями учебного предмета «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владение логическими действиями сравнения (персонажей, групп персонажей, двух или нескольких произведений), умениями устанавливать аналогии и причинно-следственные связи, строить рассуждения в процессе характеристики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е овладевать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ратурными текстами и другими видами искусств (музыка, живопись, театр, ки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нтерес к исследовательской и проектной деятельности в процессе изучения курса, в том числе для реализации личных притязаний и потреб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результа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 научи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умения читать правильно и осознанно, вслух и про себя; пересказывать текст различными способами (полный, выборочный, крат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совершенствованию читательского опы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мотивации к систематическому, системному, инициативному, в том числе досуговому, чте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нтерес к творчеств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е характеризовать художественные и научно-популярные тексты;</w:t>
      </w:r>
    </w:p>
    <w:p>
      <w:pPr>
        <w:pStyle w:val="Normal"/>
        <w:spacing w:lineRule="auto" w:line="240" w:before="0" w:after="0"/>
        <w:rPr/>
      </w:pPr>
      <w:r>
        <w:rPr>
          <w:rFonts w:cs="Times New Roman" w:ascii="Times New Roman" w:hAnsi="Times New Roman"/>
          <w:b/>
          <w:color w:val="000000"/>
          <w:sz w:val="28"/>
          <w:szCs w:val="28"/>
        </w:rPr>
        <w:t>Ученик получит возможность научиться</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навыки характеристики и анализа текстов различных стилей и жанров в соответствии с целями и задачами на уроках литературы различных тип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я 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различных типов и жан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нахождения родовых и жанровых особенностей различных видов текс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я по применению литературоведческих понятий для характеристики (анализа) текста или нескольких произведен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 и врем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 и время. Литературный процесс как часть исторического прошлого. История в произведениях искусства слова. Время на страницах исторических произведений.</w:t>
      </w:r>
    </w:p>
    <w:p>
      <w:pPr>
        <w:pStyle w:val="Normal"/>
        <w:spacing w:lineRule="auto" w:line="240" w:before="0" w:after="0"/>
        <w:rPr/>
      </w:pPr>
      <w:r>
        <w:rPr>
          <w:rFonts w:cs="Times New Roman" w:ascii="Times New Roman" w:hAnsi="Times New Roman"/>
          <w:b/>
          <w:bCs/>
          <w:color w:val="000000"/>
          <w:sz w:val="28"/>
          <w:szCs w:val="28"/>
        </w:rPr>
        <w:t>Фольклор. </w:t>
      </w:r>
      <w:r>
        <w:rPr>
          <w:rFonts w:cs="Times New Roman" w:ascii="Times New Roman" w:hAnsi="Times New Roman"/>
          <w:color w:val="000000"/>
          <w:sz w:val="28"/>
          <w:szCs w:val="28"/>
        </w:rPr>
        <w:t>История в устном народном творчестве. Жанры исторической тематики в фольклоре. Сюжеты и герои исторических произведений фольклора. Отражение жизни народа в произведениях фольклора. Историческая народная песня. Петра I узнают в шведском городе. Народная дра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рубежная 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 де Сервантес Сааведра «Дон Кихот» «Вечный образ» в произведении лите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РЕВНЕРУССКАЯ 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личность на страницах произведений Древней Руси. Особенности отражения исторического прошлого в литературе. Летопись. Повесть временных лет.</w:t>
      </w:r>
    </w:p>
    <w:p>
      <w:pPr>
        <w:pStyle w:val="Normal"/>
        <w:spacing w:lineRule="auto" w:line="240" w:before="0" w:after="0"/>
        <w:rPr/>
      </w:pPr>
      <w:r>
        <w:rPr>
          <w:rFonts w:cs="Times New Roman" w:ascii="Times New Roman" w:hAnsi="Times New Roman"/>
          <w:color w:val="000000"/>
          <w:sz w:val="28"/>
          <w:szCs w:val="28"/>
        </w:rPr>
        <w:t>Воинская повесть. Повесть о разорении Рязани Батыем. Житие. Сказание о житии Александра Невского. Б. К. Зайцев. Преподобный Сергий Радонежск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эпохи Просвещения</w:t>
      </w:r>
    </w:p>
    <w:p>
      <w:pPr>
        <w:pStyle w:val="Normal"/>
        <w:spacing w:lineRule="auto" w:line="240" w:before="0" w:after="0"/>
        <w:rPr/>
      </w:pPr>
      <w:r>
        <w:rPr>
          <w:rFonts w:cs="Times New Roman" w:ascii="Times New Roman" w:hAnsi="Times New Roman"/>
          <w:color w:val="000000"/>
          <w:sz w:val="28"/>
          <w:szCs w:val="28"/>
        </w:rPr>
        <w:t>Ж. Б. Моль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щанин 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ворянстве» Классицизм. Комедия. Сатирическое изображение героев. Господин Журде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сская литература 18 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И. Фонвизин «Недоросль. Классицизм в драматургии. Урок Митрофануш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 XVIII 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нры исторических произведений: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гор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 XIX 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Normal"/>
        <w:spacing w:lineRule="auto" w:line="240" w:before="0" w:after="0"/>
        <w:rPr/>
      </w:pPr>
      <w:r>
        <w:rPr>
          <w:rFonts w:cs="Times New Roman" w:ascii="Times New Roman" w:hAnsi="Times New Roman"/>
          <w:color w:val="000000"/>
          <w:sz w:val="28"/>
          <w:szCs w:val="28"/>
        </w:rPr>
        <w:t>Былины и их герои в поэзии XIX века. А. К. Толстой. Илья Муромец. Правда. Г. У. Лонгфелло. Песнь о Гайавате. В.Скотт Айвенго.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ы былого в лирике поэтов XIX века.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 XX 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лины и их герои в произведениях 20 века.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Восковая фигура».Б.Л.Васильев. «Утоли моя печали...».</w:t>
      </w:r>
    </w:p>
    <w:p>
      <w:pPr>
        <w:pStyle w:val="Normal"/>
        <w:spacing w:lineRule="auto" w:line="240" w:before="0" w:after="0"/>
        <w:rPr/>
      </w:pPr>
      <w:r>
        <w:rPr>
          <w:rFonts w:cs="Times New Roman" w:ascii="Times New Roman" w:hAnsi="Times New Roman"/>
          <w:b/>
          <w:bCs/>
          <w:color w:val="000000"/>
          <w:sz w:val="28"/>
          <w:szCs w:val="28"/>
        </w:rPr>
        <w:t>Великая Отечественная война в лирике XX века.</w:t>
      </w:r>
      <w:r>
        <w:rPr>
          <w:rFonts w:cs="Times New Roman" w:ascii="Times New Roman" w:hAnsi="Times New Roman"/>
          <w:color w:val="000000"/>
          <w:sz w:val="28"/>
          <w:szCs w:val="28"/>
        </w:rPr>
        <w:t>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w:t>
      </w:r>
    </w:p>
    <w:p>
      <w:pPr>
        <w:pStyle w:val="Normal"/>
        <w:spacing w:lineRule="auto" w:line="240" w:before="0" w:after="0"/>
        <w:rPr/>
      </w:pPr>
      <w:r>
        <w:rPr>
          <w:rFonts w:cs="Times New Roman" w:ascii="Times New Roman" w:hAnsi="Times New Roman"/>
          <w:b/>
          <w:bCs/>
          <w:color w:val="000000"/>
          <w:sz w:val="28"/>
          <w:szCs w:val="28"/>
        </w:rPr>
        <w:t>Мотивы былого в лирике поэтов XX века. </w:t>
      </w:r>
      <w:r>
        <w:rPr>
          <w:rFonts w:cs="Times New Roman" w:ascii="Times New Roman" w:hAnsi="Times New Roman"/>
          <w:color w:val="000000"/>
          <w:sz w:val="28"/>
          <w:szCs w:val="28"/>
        </w:rPr>
        <w:t>В. Я. Брюсов. Тени прошлого. 3. Н. Гиппиус. 14 декабря. Н. С. Гумилев. Старина. Про память. М. А. Кузмин. Летний сад. М. И. Цветаева. Домики старой Москвы. Генералам двенадцатого года. Е. А. Евтушенко.Когда звонят колокола. В. С. Высоцкий. «Зарыты в нашу память на века...» Повторение, резер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219"/>
        <w:gridCol w:w="1724"/>
        <w:gridCol w:w="1184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тория на страницах художественных произведений (1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Литература и время. .</w:t>
            </w:r>
            <w:r>
              <w:rPr>
                <w:rFonts w:cs="Times New Roman" w:ascii="Times New Roman" w:hAnsi="Times New Roman"/>
                <w:color w:val="000000"/>
                <w:sz w:val="24"/>
                <w:szCs w:val="24"/>
              </w:rPr>
              <w:t xml:space="preserve"> Теория литературы. Х. Г. Андерсен «Калоши счасть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Фольклор.(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стория в произведениях фольклора. Народная историческая песня «Правеж», «Петра I узнают в шведском город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родный театр «Как француз Москву брал». Наполеон и Потёмкин в одной исторической пьес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Зарубежная литература(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де Сервантес Сааведра «Дон Кихот». «Вечный образ» в произведении литератур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ревнерусская литература(5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весть временных лет». События в летописи. Смерть Олега. Жития  святы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оинская повесть. «повесть о разорении Рязани Батые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ие. Сказание о житии Александра Невског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 Зайцев. «Преподобный Сергий Радонежск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Литература эпохи Просвещения.(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цизм. Комедия. Сатир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 Мольер. «Мещанин во дворянстве». Сатирическое изображение героев. Господин Журде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18 века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 истории в произведениях 18 века. Классицизм в драматург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Фонвизин «Недоросль. Урок Митрофануш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итература 19века(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блема человека и времени в произведениях 19 века. Историческое прошлое в лирике 19 века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М.Карамзин «Марфа- посадница, или Покорение Новагород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Былины и их герои в поэзии</w:t>
            </w:r>
            <w:r>
              <w:rPr>
                <w:rFonts w:cs="Times New Roman" w:ascii="Times New Roman" w:hAnsi="Times New Roman"/>
                <w:b/>
                <w:bCs/>
                <w:color w:val="000000"/>
                <w:sz w:val="24"/>
                <w:szCs w:val="24"/>
              </w:rPr>
              <w:t> </w:t>
            </w:r>
            <w:r>
              <w:rPr>
                <w:rFonts w:cs="Times New Roman" w:ascii="Times New Roman" w:hAnsi="Times New Roman"/>
                <w:color w:val="000000"/>
                <w:sz w:val="24"/>
                <w:szCs w:val="24"/>
              </w:rPr>
              <w:t>XIX века.А. К. Толстой. Илья Муромец», «Правд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Г.-У. Лонгфелло «Песнь о Гайава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альтер Скотт  Исторический роман «Айвенг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бытия истории 1812 года в баснях И.А. Крылова. «Волк на псарне» и другие басни, связанные с историей. Аллегория в басн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С. Пушкин (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сторическая тема в творчестве А.С. Пушкина. «Песнь о вещем Олеге». Изображение Петра 1 в поэме «Полтава». Драма А.С. Пушкина «Борис Годуно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весть Пушкина «Капитанская дочка». Жанровое своеобразие произведения. Формирование характера Петра Гринёва. Анализ I и II гла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облема чести, достоинства, нравственного выбора в повести «Капитанская дочка». Аналз III – V гла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адение Белгородской крепости. Анализ VI, VII гла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редства характеристики героев повести на примере VIII-XII гла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ановление личности Петра Гринева под влиянием «благих потрясе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 Маши Мироновой. Смысл названия повести. Анализ эпизод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 Пугачева в повести «Капитанская дочка». Отношение автора к народной войн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дведение итогов по повести А.С. Пушкина «Капитанская дочка». Подготовка к сочинению на тему «Береги честь смолоду» «Гринев и Швабри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 Ю. Лермонтов</w:t>
            </w:r>
            <w:r>
              <w:rPr>
                <w:rFonts w:cs="Times New Roman" w:ascii="Times New Roman" w:hAnsi="Times New Roman"/>
                <w:color w:val="000000"/>
                <w:sz w:val="24"/>
                <w:szCs w:val="24"/>
              </w:rPr>
              <w:t>.(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Лирические произведения М.Ю. Лермонтова. «Родин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сторический сюжет и герои «Песни про цар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Быт и нравы в поэм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рагическое столкновение героев в поэме. Проверочная работа по поэме М.Ю.Лермонто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 В. Гоголь(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сторическая основа повести Н.В. Гоголя «Тарас Бульба». Образ Тараса Бульбы, сыновья Тарас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 Запорожской Сечи. Тарас и его сыновья в Запорожской Сеч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сада польского города Дубн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рагедия Тараса Бульбы.</w:t>
            </w:r>
          </w:p>
        </w:tc>
      </w:tr>
      <w:tr>
        <w:trPr>
          <w:trHeight w:val="3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роверочная работа по повести Н.В.Гоголя.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ы былого в лирике поэтов 19 векаВ.А.Жуковский «Воспоминание», «Песня», «Стансы»; А. С. Пушкин «воспоминание», «Стансы», «Анча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Давыдов «Бородинское поле», И.Козлов «Вечерний звон», Ф.Глинка «Москва», А.Апухтин. «Солдатская песня о Севастопол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Баллада А.К. Толстого «Василий Шибанов».</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еальные исторические лица и вымысел в романе «Князь Серебряны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мысел и реальность в художественном произведении. Народная речь в литературном текс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юма. «Три мушкетёра». Авантюрно- исторический роман и его роль в нашем чтен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Л.Н.Толстой. История создания рассказ «После бал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Художественное своеобразие рассказа "После бала". Контраст как приём, позволяющий раскрыть идею рассказ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втор и рассказчик в произведении. Психологизм рассказ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дготовка к домашнему сочинению «Полковник на балу и после бал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итература XXвека(5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втор и время на страницах произведений 20 века. Былины и их герои в поэзии 20 века. И. А. Бунин  «На распуть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А. Бунин «Святогор»,  «Святогор и Илья», К. Д. Бальмонт «Живая вода»,  Е. М. Винокуров «Богатырь».</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 Н. Тынянов. «Восковая персона» . Образ Петра I в пове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Ю. Тынянова «Восковая персон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зображение ходынской трагедии в романе Б.Васильева «Утоли моя печал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Великая Отечественная война в лирике XXвека(5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 А. Ахматова. «Клятва», «Мужество». А. А. Прокофьев. «Москве». К. М. Симонов. «Ты помнишь, Алеша, дороги Смоленщин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 Т. Твардовский. «Рассказ танкиста». Ю. В. Друнина. «Зинка». М. А. Дудин. «Здесь грязь, и бред, и вши в траншея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зачёт по лирике XX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тихи о войн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 М. Леонов «Золотая каре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Мотивы былого в лирике XX века(5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color w:val="000000"/>
                <w:sz w:val="24"/>
                <w:szCs w:val="24"/>
              </w:rPr>
              <w:t>В. Я. Брюсов. «Тени прошлого». 3. Н. Гиппиус. «14 декабря». Н. С. Гумилев. «Старина» . «Про память». М. А. Кузмин. «Летний сад»</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М. И. Цветаева. «Домики старой Москвы». «Генералам двенадцатого года». Е. А. Евтушенко.» Когда звонят колокола». В. С. Высоцкий. «Зарыты в нашу память на век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Контрольная работа в рамках промежуточной аттестации</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5:00Z</dcterms:created>
  <dc:creator>1</dc:creator>
  <dc:description/>
  <cp:keywords/>
  <dc:language>en-US</dc:language>
  <cp:lastModifiedBy>school999163@outlook.com</cp:lastModifiedBy>
  <cp:lastPrinted>2016-09-19T15:06:00Z</cp:lastPrinted>
  <dcterms:modified xsi:type="dcterms:W3CDTF">2020-11-05T14:49:00Z</dcterms:modified>
  <cp:revision>20</cp:revision>
  <dc:subject/>
  <dc:title/>
</cp:coreProperties>
</file>