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lang w:val="en-US" w:eastAsia="en-US"/>
        </w:rPr>
        <w:drawing>
          <wp:inline distT="0" distB="0" distL="0" distR="0">
            <wp:extent cx="9145905" cy="677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5905" cy="67741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 в соответствии с ФГОС</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Личностные результаты:</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вать красоту и выразительность речи, стремиться к совершенствованию собственной реч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ь и уважать Отечество, его язык, литературу, культуру;</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стойчивый познавательный интерес к чтению, к ведению диалога с автором текста; потребность в чтении;</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и осваивать литературу как часть общекультурного наследия России и общемирового культурного наслед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истеме моральных норм и ценностей;</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положительно принимать свою этническую идентичность;</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и принимать другие народы России и мира, проявлять межэтническую толерантность;</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отребность в самовыражении через слово;</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стойчивый познавательный интерес, потребность в чт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ми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гулятивные универсальные учебные действ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формулировать проблему (тему) и цели урока; способность к целеполаганию, включая постановку новых целе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анализировать условия и пути достижения цел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ставлять план решения учебной проблемы;</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по плану, сверяя свои действия с целью, прогнозировать, корректировать свою деятельность;</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ые универсальные учебные действ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разными видами чтения: изучающим, просмотровым, ознакомительны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кать информацию, представленную в разных формах (сплошной текст; несплошной текст – иллюстрация, таблица, схема);</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различными видами аудирования (выборочным, ознакомительным, детальны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и преобразовывать информацию из одной формы в другую (составлять план, таблицу, схему);</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ть содержание прочитанного (прослушанного) текста подробно, сжато, выборочно;</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ловарями, справочникам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анализ и синтез;</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ассу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ом развития познавательных УУД служат тексты учебника и его методический аппарат а также технология продуктивного чт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Коммуникативные универсальные учебные действия:</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учитывать разны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мнения и стремиться к координации различных позиций в сотрудничестве;</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устанавливать и сравнивать разные точки зрения прежде, чем принимать решения и делать выборы;</w:t>
      </w:r>
    </w:p>
    <w:p>
      <w:pPr>
        <w:pStyle w:val="Normal"/>
        <w:numPr>
          <w:ilvl w:val="0"/>
          <w:numId w:val="4"/>
        </w:numPr>
        <w:shd w:fill="FFFFFF" w:val="clear"/>
        <w:spacing w:lineRule="auto" w:line="240" w:before="0" w:after="0"/>
        <w:ind w:left="0" w:hanging="360"/>
        <w:jc w:val="both"/>
        <w:rPr/>
      </w:pPr>
      <w:r>
        <w:rPr>
          <w:rFonts w:eastAsia="Times New Roman" w:cs="Times New Roman" w:ascii="Times New Roman" w:hAnsi="Times New Roman"/>
          <w:color w:val="000000"/>
          <w:sz w:val="24"/>
          <w:szCs w:val="24"/>
          <w:lang w:eastAsia="ru-RU"/>
        </w:rPr>
        <w:t>умет</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вать вопросы, необходимые для организации собственной деятельности и сотрудничества с партнёром;</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существлять взаимный контроль и оказывать в сотрудничестве необходимую взаимопомощь;</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важность коммуникативных умений в жизни челове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свои мысли в устной и письменной форме с учётом речевой ситуации; создавать тексты различного типа, стиля, жанр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и редактировать устное и письменное речевое высказывание;</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монологической и диалогической формами речи, различными видами монолога и диалог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и обосновывать свою точку зре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перед аудиторией сверстников с сообщениям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оговариваться и приходить к общему решению в совместной деятельност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вать вопрос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изучения курса «Литература» являются следующие ум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ировать и истолковывать произведения разной жанровой природы, аргументировано формулируя своё отношение к прочитанному;</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собственный текст аналитического и интерпретирующего характера в различных форматах;</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ять произведение словесного искусства и его воплощение в других искусствах;</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разными источниками информации и владеть основными способами её обработки и презентаци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онимать содержание литературных произведений, подлежащих обязательному изу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ть наизусть стихотворные тексты и фрагменты прозаических текстов, подлежащих обязательному изучению (по выб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основные факты жизненного и творческого пути писателей-класс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сторико-культурный контекст изучаемых произве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сновные теоретико-литературные поняти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пускник получит возможность научиться:</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путь анализа произведения, адекватны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жанрово-родовой природе художественного текста;</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ять «чужие» тексты интерпретирующег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характера, аргументированно оценивать их;</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интерпретацию художественного текс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зданную средствами других искусств;</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собственную интерпретацию изученног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кста средствами других искусств;</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ять произведения русской и мировой литературы самостоятельно (или под руководством учител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пределяя линии сопоставления, выбирая аспект для сопоставительного анализа;</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ти самостоятельную проектно-исследовательскую</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еятельность и оформлять её результаты в разных форматах (работа исследовательского характера, рефера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ек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художественного произведения к одному из литературных родов и жан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авторскую пози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е отношение к прочитанн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литературные произ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особенности сюжета, композиции, роль изобразительно-выразитель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различными видами перес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ые и письменные высказывания в связи с изученным произвед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е по прочитанным произведениям, понимать чужую точку зрения и аргументировано отстаивать свою;</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изложения с элементами сочинения, отзывы о самостоятельно прочитанных произведениях, сочи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уть анализа произведения, адекватный жанрово-родовой природе художественного текст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элементы поэтики художественного текста, их художественную и смысловую функцию;</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чужие» тексты интерпретирующего характера, аргументировано оценивать их;</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интерпретацию художественного текста, созданную средствами других искусств;</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и др.).</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и ее роль в духовной жизни чело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Литература как искусство слова (углубление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ДРЕВНЕРУССКОЙ  ЛИТЕРАТУР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древнерусской литературе. Самобытный характер древнерусской литературы. Богатство и разнообразие жанров.</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Слово о полку Игоре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Слово как жанр древнерусской литератур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З  ЛИТЕРАТУРЫ  XVIII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усской литературы XVIII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й пафос русского классицизм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ихаил Васильевич Ломоносов.</w:t>
      </w:r>
      <w:r>
        <w:rPr>
          <w:rFonts w:eastAsia="Times New Roman" w:cs="Times New Roman" w:ascii="Times New Roman" w:hAnsi="Times New Roman"/>
          <w:color w:val="000000"/>
          <w:sz w:val="24"/>
          <w:szCs w:val="24"/>
          <w:lang w:eastAsia="ru-RU"/>
        </w:rPr>
        <w:t> Жизнь и творчество. Ученый, поэт, реформатор русского литературного языка и стих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славление Родины, мира, науки и просвещения в произведениях Ломоносо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Ода как жанр лирической поэз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Гавриил Романович Державин</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Властителям и судия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ма несправедливости сильных мира сего. «Высокий» слог и ораторские, декламационные интонации.</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Памятни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Николаевич Радищев.</w:t>
      </w:r>
      <w:r>
        <w:rPr>
          <w:rFonts w:eastAsia="Times New Roman" w:cs="Times New Roman" w:ascii="Times New Roman" w:hAnsi="Times New Roman"/>
          <w:color w:val="000000"/>
          <w:sz w:val="24"/>
          <w:szCs w:val="24"/>
          <w:lang w:eastAsia="ru-RU"/>
        </w:rPr>
        <w:t> Слово о писателе. </w:t>
      </w:r>
      <w:r>
        <w:rPr>
          <w:rFonts w:eastAsia="Times New Roman" w:cs="Times New Roman" w:ascii="Times New Roman" w:hAnsi="Times New Roman"/>
          <w:b/>
          <w:bCs/>
          <w:i/>
          <w:iCs/>
          <w:color w:val="000000"/>
          <w:sz w:val="24"/>
          <w:szCs w:val="24"/>
          <w:lang w:eastAsia="ru-RU"/>
        </w:rPr>
        <w:t>«Путешествие   из   Петербурга   в   Москв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Николай Михайлович Карамзин.</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весть </w:t>
      </w:r>
      <w:r>
        <w:rPr>
          <w:rFonts w:eastAsia="Times New Roman" w:cs="Times New Roman" w:ascii="Times New Roman" w:hAnsi="Times New Roman"/>
          <w:b/>
          <w:bCs/>
          <w:i/>
          <w:iCs/>
          <w:color w:val="000000"/>
          <w:sz w:val="24"/>
          <w:szCs w:val="24"/>
          <w:lang w:eastAsia="ru-RU"/>
        </w:rPr>
        <w:t>«Бедная Лиз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е </w:t>
      </w:r>
      <w:r>
        <w:rPr>
          <w:rFonts w:eastAsia="Times New Roman" w:cs="Times New Roman" w:ascii="Times New Roman" w:hAnsi="Times New Roman"/>
          <w:b/>
          <w:bCs/>
          <w:i/>
          <w:iCs/>
          <w:color w:val="000000"/>
          <w:sz w:val="24"/>
          <w:szCs w:val="24"/>
          <w:lang w:eastAsia="ru-RU"/>
        </w:rPr>
        <w:t>«Осен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Сентиментализм (начальные предста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З   РУССКОЙ  ЛИТЕРАТУРЫ  XI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Мор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омантический образ мор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Невыразимо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раницы выразимого. Возможности поэтического языка и трудности, встающие на пути поэта. Отношение романтика к слову.</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Светлан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Баллада (развитие представлен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Константин Николаевич Батюшков</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Пробуждение», «Мой гений», «Есть наслаждение и в дикости лесо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Лирический герой (развитие представлен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Евгений Абрамович Баратынский.</w:t>
      </w:r>
      <w:r>
        <w:rPr>
          <w:rFonts w:eastAsia="Times New Roman" w:cs="Times New Roman" w:ascii="Times New Roman" w:hAnsi="Times New Roman"/>
          <w:color w:val="000000"/>
          <w:sz w:val="24"/>
          <w:szCs w:val="24"/>
          <w:lang w:eastAsia="ru-RU"/>
        </w:rPr>
        <w:t> Слово о поэте.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Разуверение», «Муза», «Мой дар убог...».</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очарование в жизни, в любви — отличительная черта лирики Баратынского как элегического поэта. 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Батюшкова и Баратынского предлагаются для самостоятельного прочтения учащимися по индивидуальным заданиям учител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Сергеевич Грибоедов.</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Горе от у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r>
        <w:rPr>
          <w:rFonts w:eastAsia="Times New Roman" w:cs="Times New Roman" w:ascii="Times New Roman" w:hAnsi="Times New Roman"/>
          <w:b/>
          <w:bCs/>
          <w:i/>
          <w:iCs/>
          <w:color w:val="000000"/>
          <w:sz w:val="24"/>
          <w:szCs w:val="24"/>
          <w:lang w:eastAsia="ru-RU"/>
        </w:rPr>
        <w:t>(И. А. Гончаров. «Мильон терза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еодоление канонов классицизма в комед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w:t>
      </w:r>
      <w:r>
        <w:rPr>
          <w:rFonts w:eastAsia="Times New Roman" w:cs="Times New Roman" w:ascii="Times New Roman" w:hAnsi="Times New Roman"/>
          <w:b/>
          <w:bCs/>
          <w:i/>
          <w:iCs/>
          <w:color w:val="000000"/>
          <w:sz w:val="24"/>
          <w:szCs w:val="24"/>
          <w:lang w:eastAsia="ru-RU"/>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хотворенность, чистота, чувство любви. Дружба и друзья в лирике Пушкина. Раздумья о смысле жизни, о поэз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эма </w:t>
      </w:r>
      <w:r>
        <w:rPr>
          <w:rFonts w:eastAsia="Times New Roman" w:cs="Times New Roman" w:ascii="Times New Roman" w:hAnsi="Times New Roman"/>
          <w:b/>
          <w:bCs/>
          <w:i/>
          <w:iCs/>
          <w:color w:val="000000"/>
          <w:sz w:val="24"/>
          <w:szCs w:val="24"/>
          <w:lang w:eastAsia="ru-RU"/>
        </w:rPr>
        <w:t>«Цыга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Евгений Онег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Моцарт и Сальер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Роман в стихах (начальные представления). Реализм (развитие понятия). Трагедия как жанр драмы (развитие понят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ихаил Юрьевич Лермонтов.</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Герой нашего времен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мпозиции. Печорин — «самый любопытный предмет своих наблюдений» (В. Г. Белинск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ечорин и Максим Максимыч. Печорин и доктор Вер-нер. Печорин и Грушницкий. Печорин и Вера. Печорин и Мери. Печорин и «ундина». Повесть </w:t>
      </w:r>
      <w:r>
        <w:rPr>
          <w:rFonts w:eastAsia="Times New Roman" w:cs="Times New Roman" w:ascii="Times New Roman" w:hAnsi="Times New Roman"/>
          <w:b/>
          <w:bCs/>
          <w:i/>
          <w:iCs/>
          <w:color w:val="000000"/>
          <w:sz w:val="24"/>
          <w:szCs w:val="24"/>
          <w:lang w:eastAsia="ru-RU"/>
        </w:rPr>
        <w:t>«Фатали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сновные мотивы лирики. </w:t>
      </w:r>
      <w:r>
        <w:rPr>
          <w:rFonts w:eastAsia="Times New Roman" w:cs="Times New Roman" w:ascii="Times New Roman" w:hAnsi="Times New Roman"/>
          <w:b/>
          <w:bCs/>
          <w:i/>
          <w:iCs/>
          <w:color w:val="000000"/>
          <w:sz w:val="24"/>
          <w:szCs w:val="24"/>
          <w:lang w:eastAsia="ru-RU"/>
        </w:rPr>
        <w:t>«Смерть Поэта», «Парус», «И скучно и грустно», «Дума», «Поэт», «Родина», «Пророк», «Нет, не тебя так пылко я люблю...».</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афос вольности, чувство одиночества, тема любви, поэта и поэз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Николай Васильевич Гоголь.</w:t>
      </w:r>
      <w:r>
        <w:rPr>
          <w:rFonts w:eastAsia="Times New Roman" w:cs="Times New Roman" w:ascii="Times New Roman" w:hAnsi="Times New Roman"/>
          <w:color w:val="000000"/>
          <w:sz w:val="24"/>
          <w:szCs w:val="24"/>
          <w:lang w:eastAsia="ru-RU"/>
        </w:rPr>
        <w:t> Жизнь и творчество. (Обзор)</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Мертвые душ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история создания. Смысл названия поэмы. Система образов. Мертвые и живые души. Чичиков — «приобретатель», новый герой эпох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Николаевич Островский.</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Бедность не поро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Комедия как жанр драматургии (развитие понят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Федор Михайлович Достоевский.</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Белые ноч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Повесть (развитие понят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Лев Николаевич Толстой</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Юно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нтон Павлович Чехов.</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Тоска», «Смерть чиновни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инные и ложные ценности героев рассказ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Развитие представлений о жанровых особенностях рассказ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з поэзии XI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Развитие представлений о видах (жанрах) лирических произве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ИЗ   РУССКОЙ  ЛИТЕРАТУРЫ  XX  ВЕК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ство и разнообразие жанров и направлений русской литературы X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русской  прозы   X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разнообразии видов и жанров прозаических произведений XX века, о ведущих прозаиках Росс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Иван Алексеевич Бунин.</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ссказ </w:t>
      </w:r>
      <w:r>
        <w:rPr>
          <w:rFonts w:eastAsia="Times New Roman" w:cs="Times New Roman" w:ascii="Times New Roman" w:hAnsi="Times New Roman"/>
          <w:b/>
          <w:bCs/>
          <w:i/>
          <w:iCs/>
          <w:color w:val="000000"/>
          <w:sz w:val="24"/>
          <w:szCs w:val="24"/>
          <w:lang w:eastAsia="ru-RU"/>
        </w:rPr>
        <w:t>«Темные алле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чальная история любви людей из разных социальных слоев. «Поэзия» и «проза» русской усадьбы. Лиризм повествован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ихаил Афанасьевич Булгаков.</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весть </w:t>
      </w:r>
      <w:r>
        <w:rPr>
          <w:rFonts w:eastAsia="Times New Roman" w:cs="Times New Roman" w:ascii="Times New Roman" w:hAnsi="Times New Roman"/>
          <w:b/>
          <w:bCs/>
          <w:i/>
          <w:iCs/>
          <w:color w:val="000000"/>
          <w:sz w:val="24"/>
          <w:szCs w:val="24"/>
          <w:lang w:eastAsia="ru-RU"/>
        </w:rPr>
        <w:t>«Собачье сердц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Художественная условность, фантастика, сатира (развитие понят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ихаил Александрович Шолохов.</w:t>
      </w:r>
      <w:r>
        <w:rPr>
          <w:rFonts w:eastAsia="Times New Roman" w:cs="Times New Roman" w:ascii="Times New Roman" w:hAnsi="Times New Roman"/>
          <w:color w:val="000000"/>
          <w:sz w:val="24"/>
          <w:szCs w:val="24"/>
          <w:lang w:eastAsia="ru-RU"/>
        </w:rPr>
        <w:t>  Слово о писател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ссказ </w:t>
      </w:r>
      <w:r>
        <w:rPr>
          <w:rFonts w:eastAsia="Times New Roman" w:cs="Times New Roman" w:ascii="Times New Roman" w:hAnsi="Times New Roman"/>
          <w:b/>
          <w:bCs/>
          <w:i/>
          <w:iCs/>
          <w:color w:val="000000"/>
          <w:sz w:val="24"/>
          <w:szCs w:val="24"/>
          <w:lang w:eastAsia="ru-RU"/>
        </w:rPr>
        <w:t>«Судьба челове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Реализм в художественной литературе. Реалистическая типизация (углубление понятия).</w:t>
      </w:r>
      <w:r>
        <w:rPr>
          <w:rFonts w:eastAsia="Times New Roman" w:cs="Times New Roman" w:ascii="Times New Roman" w:hAnsi="Times New Roman"/>
          <w:color w:val="000000"/>
          <w:sz w:val="24"/>
          <w:szCs w:val="24"/>
          <w:lang w:eastAsia="ru-RU"/>
        </w:rPr>
        <w:drawing>
          <wp:inline distT="0" distB="0" distL="0" distR="0">
            <wp:extent cx="762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570230"/>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color w:val="000000"/>
          <w:sz w:val="24"/>
          <w:szCs w:val="24"/>
          <w:lang w:eastAsia="ru-RU"/>
        </w:rPr>
        <w:t>  Слово о писателе. Рассказ </w:t>
      </w:r>
      <w:r>
        <w:rPr>
          <w:rFonts w:eastAsia="Times New Roman" w:cs="Times New Roman" w:ascii="Times New Roman" w:hAnsi="Times New Roman"/>
          <w:i/>
          <w:iCs/>
          <w:color w:val="000000"/>
          <w:sz w:val="24"/>
          <w:szCs w:val="24"/>
          <w:lang w:eastAsia="ru-RU"/>
        </w:rPr>
        <w:t>«Матренин двор». </w:t>
      </w:r>
      <w:r>
        <w:rPr>
          <w:rFonts w:eastAsia="Times New Roman" w:cs="Times New Roman" w:ascii="Times New Roman" w:hAnsi="Times New Roman"/>
          <w:color w:val="000000"/>
          <w:sz w:val="24"/>
          <w:szCs w:val="24"/>
          <w:lang w:eastAsia="ru-RU"/>
        </w:rPr>
        <w:t>Образ праведницы. Трагизм судьбы героини. Жизненная основа притч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Притча (углубление пон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русской  поэзии X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ихи  к портретам</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Александрович Блок.</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Ветер принес издалека...», «Заклятие огнем и мраком», «Как тяжело ходить среди людей...», «О доблестях, о подвигах, о сла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Сергей Александрович Есенин.</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Вот уж вечер...», «Той ты, Русь моя родная...», «Край ты мой заброшенный...», «Разбуди меня завтра рано...», «Отговорила роща золота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Владимир Владимирович Маяковский.</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Послушайт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Марина Ивановна Цветаева.</w:t>
      </w:r>
      <w:r>
        <w:rPr>
          <w:rFonts w:eastAsia="Times New Roman" w:cs="Times New Roman" w:ascii="Times New Roman" w:hAnsi="Times New Roman"/>
          <w:color w:val="000000"/>
          <w:sz w:val="24"/>
          <w:szCs w:val="24"/>
          <w:lang w:eastAsia="ru-RU"/>
        </w:rPr>
        <w:t> Слово о поэте. </w:t>
      </w:r>
      <w:r>
        <w:rPr>
          <w:rFonts w:eastAsia="Times New Roman" w:cs="Times New Roman" w:ascii="Times New Roman" w:hAnsi="Times New Roman"/>
          <w:b/>
          <w:bCs/>
          <w:i/>
          <w:iCs/>
          <w:color w:val="000000"/>
          <w:sz w:val="24"/>
          <w:szCs w:val="24"/>
          <w:lang w:eastAsia="ru-RU"/>
        </w:rPr>
        <w:t>«Идешь,   на  меня  похожий...»,   «Бабушке»,   «Мне  нравится,  что вы больны не мной...»,  «С большою нежностью — потому...», «Откуда такая нежность?..», «Стихи о Моск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я о поэзии, о любви. Особенности поэтики Цветаевой. Традиции и новаторство в творческих поисках поэт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Николай Алексеевич Заболоцкий.</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Я не ищу гармонии в природе...», «Где-то в поле возле Магадана...», «Можжевеловый ку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я о человеке и природе. Философская глубина обобщений поэта-мыслител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нна Андреевна Ахматова.</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Стихотворные произведения из книг </w:t>
      </w:r>
      <w:r>
        <w:rPr>
          <w:rFonts w:eastAsia="Times New Roman" w:cs="Times New Roman" w:ascii="Times New Roman" w:hAnsi="Times New Roman"/>
          <w:b/>
          <w:bCs/>
          <w:i/>
          <w:iCs/>
          <w:color w:val="000000"/>
          <w:sz w:val="24"/>
          <w:szCs w:val="24"/>
          <w:lang w:eastAsia="ru-RU"/>
        </w:rPr>
        <w:t>«Четки», «Белая стая», «Вечер», «Подорожник», «АИИО И0М1Ш», «Тростник», «Бег времен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Борис Леонидович Пастернак.</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Красавица моя, вся стать...», «Перемена», «Весна в лесу», «Любить иных тяжелый кре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color w:val="000000"/>
          <w:sz w:val="24"/>
          <w:szCs w:val="24"/>
          <w:lang w:eastAsia="ru-RU"/>
        </w:rPr>
        <w:t> Слово о поэте.</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4"/>
          <w:szCs w:val="24"/>
          <w:lang w:eastAsia="ru-RU"/>
        </w:rPr>
        <w:t>«Урожай», «Родное», «Весенние строчки», «Матери», «Страна Мурав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рывки из поэмы). Стихотворения о Родине, о природе. Интонация и стиль стихотвор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 Силлаботоническая и тоническая системы стихосло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иды рифм. Способы рифмовки (углубление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сни  и  романсы на стихи  поэтов XIX—XX век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Н. Языков. </w:t>
      </w:r>
      <w:r>
        <w:rPr>
          <w:rFonts w:eastAsia="Times New Roman" w:cs="Times New Roman" w:ascii="Times New Roman" w:hAnsi="Times New Roman"/>
          <w:i/>
          <w:iCs/>
          <w:color w:val="000000"/>
          <w:sz w:val="24"/>
          <w:szCs w:val="24"/>
          <w:lang w:eastAsia="ru-RU"/>
        </w:rPr>
        <w:t>«Пловец» («Нелюдимо наше море...»); </w:t>
      </w:r>
      <w:r>
        <w:rPr>
          <w:rFonts w:eastAsia="Times New Roman" w:cs="Times New Roman" w:ascii="Times New Roman" w:hAnsi="Times New Roman"/>
          <w:color w:val="000000"/>
          <w:sz w:val="24"/>
          <w:szCs w:val="24"/>
          <w:lang w:eastAsia="ru-RU"/>
        </w:rPr>
        <w:t>В. Соллогуб. </w:t>
      </w:r>
      <w:r>
        <w:rPr>
          <w:rFonts w:eastAsia="Times New Roman" w:cs="Times New Roman" w:ascii="Times New Roman" w:hAnsi="Times New Roman"/>
          <w:i/>
          <w:iCs/>
          <w:color w:val="000000"/>
          <w:sz w:val="24"/>
          <w:szCs w:val="24"/>
          <w:lang w:eastAsia="ru-RU"/>
        </w:rPr>
        <w:t>«Серенада» («Закинув плащ, с гитарой под рукой...»); </w:t>
      </w:r>
      <w:r>
        <w:rPr>
          <w:rFonts w:eastAsia="Times New Roman" w:cs="Times New Roman" w:ascii="Times New Roman" w:hAnsi="Times New Roman"/>
          <w:color w:val="000000"/>
          <w:sz w:val="24"/>
          <w:szCs w:val="24"/>
          <w:lang w:eastAsia="ru-RU"/>
        </w:rPr>
        <w:t>Н. Некрасов. </w:t>
      </w:r>
      <w:r>
        <w:rPr>
          <w:rFonts w:eastAsia="Times New Roman" w:cs="Times New Roman" w:ascii="Times New Roman" w:hAnsi="Times New Roman"/>
          <w:i/>
          <w:iCs/>
          <w:color w:val="000000"/>
          <w:sz w:val="24"/>
          <w:szCs w:val="24"/>
          <w:lang w:eastAsia="ru-RU"/>
        </w:rPr>
        <w:t>«Тройка» («Что ты жадно глядишь на дорогу...»); </w:t>
      </w:r>
      <w:r>
        <w:rPr>
          <w:rFonts w:eastAsia="Times New Roman" w:cs="Times New Roman" w:ascii="Times New Roman" w:hAnsi="Times New Roman"/>
          <w:color w:val="000000"/>
          <w:sz w:val="24"/>
          <w:szCs w:val="24"/>
          <w:lang w:eastAsia="ru-RU"/>
        </w:rPr>
        <w:t>А. Вертинский. </w:t>
      </w:r>
      <w:r>
        <w:rPr>
          <w:rFonts w:eastAsia="Times New Roman" w:cs="Times New Roman" w:ascii="Times New Roman" w:hAnsi="Times New Roman"/>
          <w:i/>
          <w:iCs/>
          <w:color w:val="000000"/>
          <w:sz w:val="24"/>
          <w:szCs w:val="24"/>
          <w:lang w:eastAsia="ru-RU"/>
        </w:rPr>
        <w:t>«Доченьки»; </w:t>
      </w:r>
      <w:r>
        <w:rPr>
          <w:rFonts w:eastAsia="Times New Roman" w:cs="Times New Roman" w:ascii="Times New Roman" w:hAnsi="Times New Roman"/>
          <w:color w:val="000000"/>
          <w:sz w:val="24"/>
          <w:szCs w:val="24"/>
          <w:lang w:eastAsia="ru-RU"/>
        </w:rPr>
        <w:t>Н. Заболоцкий. </w:t>
      </w:r>
      <w:r>
        <w:rPr>
          <w:rFonts w:eastAsia="Times New Roman" w:cs="Times New Roman" w:ascii="Times New Roman" w:hAnsi="Times New Roman"/>
          <w:i/>
          <w:iCs/>
          <w:color w:val="000000"/>
          <w:sz w:val="24"/>
          <w:szCs w:val="24"/>
          <w:lang w:eastAsia="ru-RU"/>
        </w:rPr>
        <w:t>«В этой роще березовой...». </w:t>
      </w:r>
      <w:r>
        <w:rPr>
          <w:rFonts w:eastAsia="Times New Roman" w:cs="Times New Roman" w:ascii="Times New Roman" w:hAnsi="Times New Roman"/>
          <w:color w:val="000000"/>
          <w:sz w:val="24"/>
          <w:szCs w:val="24"/>
          <w:lang w:eastAsia="ru-RU"/>
        </w:rPr>
        <w:t xml:space="preserve">Романсы и песни как синтетический жанр, посредством словесного 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w:t>
      </w:r>
    </w:p>
    <w:tbl>
      <w:tblPr>
        <w:tblW w:w="14850" w:type="dxa"/>
        <w:jc w:val="left"/>
        <w:tblInd w:w="-110" w:type="dxa"/>
        <w:tblLayout w:type="fixed"/>
        <w:tblCellMar>
          <w:top w:w="0" w:type="dxa"/>
          <w:left w:w="108" w:type="dxa"/>
          <w:bottom w:w="0" w:type="dxa"/>
          <w:right w:w="108" w:type="dxa"/>
        </w:tblCellMar>
      </w:tblPr>
      <w:tblGrid>
        <w:gridCol w:w="1120"/>
        <w:gridCol w:w="12029"/>
        <w:gridCol w:w="1701"/>
      </w:tblGrid>
      <w:tr>
        <w:trPr>
          <w:trHeight w:val="7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0"/>
            <w:bookmarkStart w:id="1" w:name="38b1f3030ea1bec4fb35d3ba633ab34e55586131"/>
            <w:bookmarkEnd w:id="0"/>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а</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70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ведение. Древнерусская литература(5ч).</w:t>
            </w:r>
          </w:p>
        </w:tc>
      </w:tr>
      <w:tr>
        <w:trPr>
          <w:trHeight w:val="7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древнерусской литературы в 11-17 век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Слова о полку Игореве». Знакомство с древнерусским текстом произ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омпозиции «Слова о полку игореве». Специфика жан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сонажи «Слова о полку Игореве». Художественные особенности произведения. Подготовка к домашнему сочин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о полку Игореве».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Литература 18 века. Русский классицизм (62ч).</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цизм как литературное направление, особенности русского классицизма. М. В. Ломоносов «Теория трёх шти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В. Ломоносов. Ода на день восшествия на всероссийский престол её величества государыни императрицы Елисаветы Петровны, 1747 го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В. Ломоносов. Ода на день восшествия на всероссийский престол её величества государыни императрицы Елисаветы Петровны, 1747 года.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й и творческий путь Г. Р. Державина, ода Г. Р. Державина «Фелиц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лирических произведений Г. Р. Державина «Властителям и судиям», «Памят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 Знакомство учащихся с личностью А. Н. Радищева и отдельными главами «Путешествия из Петербурга в Москв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иментализм как литературное направление. Знакомство учащихся с личностью Н. М. Карамзина, с его литературной и общественной деятельностью. Анализ стихотворения Н. М. Карамзина «К соловь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нное чтение повести Н. М. Карамзина «Бедная Лиз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Художественные особенности повести Н. М. Карамзина «Бедная Лиз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Н. М. Карамзина «Бедная Лиза».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тизм как литературное направл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 Жизненный и творческий путь В. А. Жуковского. Романтическая элегия В. А. Жуковского «Вече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баллады В. А. Жуковского «Светла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 Жизнь и творческий путь К. Ф. Рылеева. Дума «Иван Сусани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ализм как литературное направление. Государственная и литературная деятельность А. С. Грибоед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нное чтение 1-го действия комедии А. С. Грибоедова «Горе от у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конфликт и развитие действия в комедии А. С. Грибоедова «Горе от у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усовское общество в комедии А. С. Грибоедова «горе от ум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Чацкого. Чацкий и Молчалин как два типа молодого поколения начала 19 ве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выражения авторской позиции в комедии А. С. Грибоедова «Горе от у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Черты реализма и классицизма в комедии А. С. Грибоедова «горе от у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языка комедии А. С. Грибоедова «горе от ума». Анализ статьи И. А. Гончарова «Мильон терз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58"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комедии А. С. Грибоедова «Горе от у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медия А. С. Грибоедова «горе от ума». Диагностическ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й и творческий путь А. С. Пушки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ербургский период творчества А. С. Пушкина (1817-1820). Вольнолюбивая лирика поэ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ая ссылка А. С. Пушкина (1820-1824). Увлечение поэта романтическими идеями. Анализ стихотворения «Храни меня, мой талисм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А. С. Пушкина в Михайловское (1824-1826). Любовная лирика поэта. Анализ стихотворения «Я помню чудное мгновень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роль поэзии в лирике А. С. Пушкина. Анализ стихотворений Пророк», «Поэт», «Я памятник себе воздвиг нерукотворны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А. С. Пушкина.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романа А. С. Пушкина «Евгений Онегин». Комментированное чтение 1-й главы рома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Евгения Онегина.  Онегин и Ленс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Татьяны Лариной. Татьяна и Ольга Лари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олюция образа Евгения Онегина на страницах романа А. С. Пушки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88"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и Петербург на страницах романа А. С. Пушкина «Евгений Онегин». Образ автора. Роль лирических отступлений в романе А. С. Пушкина «Евгений Онеги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особенности романа А. С. Пушкина «Евгений Онегин». Специфика жан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С. пушкина «Евгений Онегин». Твор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С. Пушкина «Евгений Онегин».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й и творческий путь М. Ю. Лермонт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роль поэзии в лирике М. Ю. Лермонт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ная лирика М. Ю. Лермонт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диночества в лирике М. Ю. Лермонт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М. Ю. Лермонтова.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романа М. Ю. Лермонтова «Герой нашего времени». Комментированное чтение предисловия к роман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сти «Бэла» из романа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сти «Максим Максимыч» из романа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сти «Тамань» из романа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сти «Княжна Мери» из романа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сти «Фаталист» из романа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мпозиции романа М. Ю. Лермонтова «Герой нашего времени». Специфика жан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роману М. Ю. лермонтова «Герой нашего време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 Ю. Лермонтова «Герой нашего времени».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й и творческий путь Н. В. Гоголя. История создания поэмы Н. В. Гоголя «Мёртвые души». Комментированное чтение 1-ой главы поэм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помещиков. Характеристика Манилова, Коробочки, Собакевич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помещиков. Характеристика Ноздрёва , Плюшки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бразов помещиков в поэме Н. В.  Гоголя «Мёртвые душ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Чичико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6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и роль лирических отступлений в поэме «Мёртвые душ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6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особенности поэмы Н. В. Гоголя «Мёртвые душ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поэме Н. В. Гоголя «Мёртвые душ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Н. В. Гоголя «Мёртвые души». Диагностическ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Зарубежная литература (2ч).</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Литература эпохи средневековья(1ч).</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нте. «божественная комед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 эпохи Возрождения(1ч)</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Шекспир. Трагедии и комедии. Великие трагедии. «Гамлет». «Вечные образ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Литература 19 века(9ч).</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И. Тютчев. «Как сладко дремлет сад тёмно- зелёный..», «День и ночь», «Эти бедные селенья..», «Ещё томлюсь тоской..», «С поляны коршун поднялся…», «Она сидела на пол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 Фет. «Я тебе ничего не скажу», «Как беден наш язык!», «Чудная картина…», «Я вдаль иду..», «Нет, я не изменил…», «Я был опять в саду твоём», «на заре ты её не буди…», «Вече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красов. «Родина», «Тройка», «Вчерашний день, часу в шест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Тургенев. Жизненный и творческий путь. «Первая любовь»- любимое произведение Тургенева. Сюжет повести  и её геро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Толстой. «Юность». Циклы автобиографических произведений. Мастерство и сила нравственного воздействия авто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Чехов. «Человек  в футляре», «Тоска». Маленькая трилогия : «Человек в футляре», «Крыжовник», «О любви». Тема «маленького человека» в рассказах Чехова. Особенности авторской позиции в рассказ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тература 20-21 века (14ч).</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бы русской литературы 20 века: Тема родины и её судь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 Бунин. «Жизнь Арсеньева». Автобиографические мотивы в прозе и поэзии Бунина. «Жизнь Арсеньева» - автобиографическая пове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Мои университеты». Автобиографическая трилогия. Герой повести – Алёша Пешков и его судьб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лок. «Россия», «Девушка пела в церковном хор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 Есенин. «Отговорила роща золотая», «Я покинул родимый д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Маяковский «послушайте, «Прозаседавшиес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 Ахматова. «песня последней встречи», «Сероглазый ко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лгаков. Жизнь и судьба писателя. История создания и судьба повести М.Булгакова «Собачье сердц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4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В. Набоков. «Гроза», «Рожд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олохов. «Судьба человека».  Судьба Родины и судьба человека в рассказе «Судьба человека». Образ Андрея Соколова – образ простого человека, труженика. Смысл названия рассказа М .А. .Шолохова «Судьба челове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1"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 Твардовский. «Василий Тёрки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усская литература последних десятилетий(7ч).</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 Астафьев. «Царь – рыб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 Распутин. «Деньги для Ма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Вампилов «Старший сы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Солженицын «Матрёнин дво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 Шукшин «Ванька Тепляшин».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Лирика последних десятилетий (1ч).</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и поэмы Н. Заболоцкого, А. Т. Тарковского, Л. Мартынова, А. вознесенского, В. Корнилова, Н. Рубцова, Я. Смелякова, В. Соколова, Е. Евтушенко, О. Сулейменова, Н. Глазкова, Б. Чичибабина, Б. Окуджавы, В. Высоцкого, Б. Ахмадулино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 народов России(1ч).</w:t>
            </w:r>
          </w:p>
        </w:tc>
      </w:tr>
      <w:tr>
        <w:trPr>
          <w:trHeight w:val="2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Тукай, М. Карим, К. Кулиев, Р. Гамза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 w:hRule="atLeast"/>
        </w:trPr>
        <w:tc>
          <w:tcPr>
            <w:tcW w:w="148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рубежная литература(1ч).</w:t>
            </w:r>
          </w:p>
        </w:tc>
      </w:tr>
      <w:tr>
        <w:trPr>
          <w:trHeight w:val="820" w:hRule="atLeast"/>
        </w:trPr>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20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ёте «Фауст». «вечные» образы в литератур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10">
    <w:name w:val="c10"/>
    <w:basedOn w:val="Style14"/>
    <w:qFormat/>
    <w:rPr/>
  </w:style>
  <w:style w:type="character" w:styleId="Appleconvertedspace">
    <w:name w:val="apple-converted-space"/>
    <w:basedOn w:val="Style14"/>
    <w:qFormat/>
    <w:rPr/>
  </w:style>
  <w:style w:type="character" w:styleId="C7">
    <w:name w:val="c7"/>
    <w:basedOn w:val="Style14"/>
    <w:qFormat/>
    <w:rPr/>
  </w:style>
  <w:style w:type="character" w:styleId="C9">
    <w:name w:val="c9"/>
    <w:basedOn w:val="Style14"/>
    <w:qFormat/>
    <w:rPr/>
  </w:style>
  <w:style w:type="character" w:styleId="C26">
    <w:name w:val="c26"/>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3:00Z</dcterms:created>
  <dc:creator>1</dc:creator>
  <dc:description/>
  <cp:keywords/>
  <dc:language>en-US</dc:language>
  <cp:lastModifiedBy>school999163@outlook.com</cp:lastModifiedBy>
  <cp:lastPrinted>2019-01-03T09:08:00Z</cp:lastPrinted>
  <dcterms:modified xsi:type="dcterms:W3CDTF">2020-11-05T14:32:00Z</dcterms:modified>
  <cp:revision>34</cp:revision>
  <dc:subject/>
  <dc:title/>
</cp:coreProperties>
</file>