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903845" cy="690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84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lang w:eastAsia="ru-RU"/>
        </w:rPr>
        <w:t xml:space="preserve">Планируемые результаты освоения учебного предмета, в соответствии с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36"/>
          <w:lang w:eastAsia="ru-RU"/>
        </w:rPr>
        <w:t>ФГОС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Личностные результаты: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. понимание русского языка как одной из основных национально- 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етапредметные результаты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владение всеми видами речевой деятельности:  адекватное понимание информации устного и письменного сообщения; владение разными видами чтения;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  овладение приёмами отбора и систематизации материала на определённую тему;  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  умение воспроизводить прослушанный или прочитанный текст с разной степенью свёрнутости;  способность свободно, правильно излагать свои мысли в устной и письменной форме; 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 умение выступать перед аудиторией сверстников с небольшими сообщениями, докладами;9 2.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3. коммуникативно целесообразное взаимодействие с окружающими людьми в процессе речевого общения, совместного выполнения каких- либо задач, участия в спорах, обсуждениях; овладение национально- 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редметные результаты 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 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(продолжение) 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В результате изучения учебного предмета «Русский язык» на уровне среднего общего образования </w:t>
      </w:r>
      <w:r>
        <w:rPr>
          <w:rStyle w:val="C0"/>
          <w:b/>
          <w:color w:val="000000"/>
          <w:sz w:val="28"/>
          <w:szCs w:val="28"/>
        </w:rPr>
        <w:t>выпускник научится: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спользовать языковые средства адекватно цели общения и речевой ситуации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фору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высказывания, монологические и диалогические тексты определённой функционально- смысловой принадлежности (описание, повествование, рассуждение) и определённых жанров (тезисы, конспекты, выступления, лекции, отчёты, сообщения, аннотации, рефераты, доклады, сочинения)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композицию текста, используя знания о его структурных элементах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текст с точки зрения наличия в нём явной и скрытой, основной и второстепенной информации, определять его тему, проблему и основную мысль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необходимую информацию из различных источников и переводить её в текстовый формат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тему, определять цель и подбирать материал для публичного выступлени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отзывы и рецензии на предложенный текст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культуру чтения, говорения, аудирования и письма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ечевой самоконтроль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Введ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о русском языке. Русский язык как государственный язык Российской Федерации и   как язык межнационального общения народов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ое значение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ый язык и диалек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ункциональные стили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Лексика. Фразеология. Лексикограф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онимы, синонимы, антонимы и их употребление 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ревшие слова (архаизмы, историзмы) и неологиз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сикография. Виды лингвистических слова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Фонетика. Графика. Орфоэп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фонетике, графике, орфоэ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фоэпия и орфоэпические но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Морфемика и словообразов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образование и формообразование. Основные способы слово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образовательные словари. Словообразовательный раз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Морфология и орфограф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русской орфогра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морфологии и орфографии. Основные принципы русской орфогра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проверяемых, непроверяемых и чередующихся гласных в корн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ение гласных после шипящих и 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проверяемых, непроизносимых и двойных согласных в корн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гласных и согласных в пристав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гласных И и Ы после пристав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Ъ и 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ение строчных и прописных бук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ереноса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амостоятельные части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мя существительно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клоняемые имена существите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ческий раз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падежных оконч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гласных в суффиксах имён существите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сложных имён существите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мя прилагательно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ческий раз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оконч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суффиксов имён прилагате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Н и НН в суффиксах имён прилагате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сложных имён прилагате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мя числительн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 числительное как часть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ческий раз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онение имён числите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и употребление числите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им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имение как часть речи. Разряды местоимений. Морфологический раз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местои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Глагол и его фор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астие и деепри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глагольные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ые и страдательные причастия. Образование причастий и деепричас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и НН в суффиксах причастий и отглагольных прилагате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причастий в прилагательные и существительные.</w:t>
      </w:r>
    </w:p>
    <w:p>
      <w:pPr>
        <w:pStyle w:val="Normal"/>
        <w:shd w:fill="FFFFFF" w:val="clear"/>
        <w:tabs>
          <w:tab w:val="clear" w:pos="708"/>
          <w:tab w:val="left" w:pos="104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деепричастий в наречия и предлоги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аречие, слова категории состоя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ечие как часть речи. Морфологический раз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тное, раздельное и дефисное написание нареч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категории состояния. Морфологический раз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лужебные части реч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лужебных частей речи, их отличие от знаменательных часте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г как служебная  часть речи. Производные и непроизводные предлоги. Правописание предл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. Основные группы союзов, их правопис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цы, их разря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ометия и звукоподражательн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тоговое повтор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112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о русском языке</w:t>
            </w:r>
          </w:p>
        </w:tc>
      </w:tr>
      <w:tr>
        <w:trPr/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сика. Фразеология. Лексикография. (6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и его значе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-выразительные  средства русского язык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онимы. Паронимы. Синонимы. Антоним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схождение лексики. Лексика общеупотребительная и имеющая ограниченную сферу употребл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я. Лексикограф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№1 по теме «Лексика. Фразеология. Лексикография».</w:t>
            </w:r>
          </w:p>
        </w:tc>
      </w:tr>
      <w:tr>
        <w:trPr/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нетика. Графика. Орфоэпия. (1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. Орфоэпия.</w:t>
            </w:r>
          </w:p>
        </w:tc>
      </w:tr>
      <w:tr>
        <w:trPr/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рфемика и словообразование. (2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образование. Формообразование.</w:t>
            </w:r>
          </w:p>
        </w:tc>
      </w:tr>
      <w:tr>
        <w:trPr/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рфология и орфография. (4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усской орфографии. Употребление гласных после шипящих и 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звонких и глухих, непроизносимых и двойных соглас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сных и согласных в приставках. Употребление ъ и ь. Употребление прописных букв. Правила перенос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№2 по теме «Морфология и орфография».</w:t>
            </w:r>
          </w:p>
        </w:tc>
      </w:tr>
      <w:tr>
        <w:trPr/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и речи (13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как часть речи. Правописание падежных оконча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в суффиксах имён существительных. Правописание сложных имён существительны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 как часть речи. Правописание имён прилагательны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имён прилагательных. Правописание сложных имён прилагательны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 как часть речи. Склонение и правописание имён числительны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имён числительных в реч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 как часть речи. Правописание местоим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 Правописание глагол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астие как глагольная форма. Правописание причаст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ие как глагольная фор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ечие как часть речи. Правописание нареч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категории состоя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№3 по теме «Части речи».</w:t>
            </w:r>
          </w:p>
        </w:tc>
      </w:tr>
      <w:tr>
        <w:trPr/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ужебные части речи. (8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 как служебная часть речи. Правописание предлог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 как служебная часть речи. Союзные слова. Правописание союз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цы как служебная часть речи. Правописание частиц. Частицы не и ни. Их значение и употребле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тное и раздельное написание не и ни с различными частями реч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ометие как особый разряд слов. Звукоподражательные сло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№4 по теме «Служебные части речи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материал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6">
    <w:name w:val="c36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51">
    <w:name w:val="c5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9">
    <w:name w:val="c39"/>
    <w:basedOn w:val="Style14"/>
    <w:qFormat/>
    <w:rPr/>
  </w:style>
  <w:style w:type="character" w:styleId="C47">
    <w:name w:val="c47"/>
    <w:basedOn w:val="Style14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46:00Z</dcterms:created>
  <dc:creator>1</dc:creator>
  <dc:description/>
  <cp:keywords/>
  <dc:language>en-US</dc:language>
  <cp:lastModifiedBy>school999163@outlook.com</cp:lastModifiedBy>
  <cp:lastPrinted>2020-09-20T11:50:00Z</cp:lastPrinted>
  <dcterms:modified xsi:type="dcterms:W3CDTF">2020-11-05T13:54:00Z</dcterms:modified>
  <cp:revision>35</cp:revision>
  <dc:subject/>
  <dc:title/>
</cp:coreProperties>
</file>