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 в соответствии с ФГ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онимание русского языка как одной из основных национально- 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етапредметные результаты:</w:t>
      </w:r>
      <w:r>
        <w:rPr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владение всеми видами речевой деятельности:  адекватное понимание информации устного и письменного сообщения; владение разными видами чтения;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  овладение приёмами отбора и систематизации материала на определённую тему;  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  умение воспроизводить прослушанный или прочитанный текст с разной степенью свёрнутости;  способность свободно, правильно излагать свои мысли в устной и письменной форме; 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 умение выступать перед аудиторией сверстников с небольшими сообщениями, докладами;9 2.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коммуникативно целесообразное взаимодействие с окружающими людьми в процессе речевого общения, совместного выполнения каких- либо задач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 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 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(продолжение)  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го предмета «Русский язык» на уровне среднего общего образования 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научится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языковые средства адекватно цели общения и речевой ситуации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ору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высказывания, монологические и диалогические тексты определённой функционально- 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композицию текста, используя знания о его структурных элементах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 с точки зрения наличия в нём явной и скрытой, основной и второстепенной информации, определять его тему, проблему и основную мысль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кать необходимую информацию из различных источников и переводить её в текстовый формат;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му, определять цель и подбирать материал для публичного выступл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тзывы и рецензии на предложенный текст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ультуру чтения, говорения, аудирования и письма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чевой самоконтроль;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торение и обобщение изученного материала 10 клас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таксис и пунктуация. Основные понятия синтаксиса и пункту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ые синтаксические единицы. Основные принципы русской пунктуации. Пунктуационный анал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осоче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ификация словосочетаний. Виды синтаксической связи. Синтаксический разбор словосоче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 Простое осложненное и неосложненное предложение. Синтаксический разбор простого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собленные член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обстоятельства. Обособленные дополнения. Уточняющие, пояснительные и присоединительные члены предложения. Параллельные синтаксические конструкции. Знаки препинания при сравнительном обор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и препинания при словах и конструкциях, грамматически не связанных с пред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жн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сложном предложении. Главное и придаточное предложения. Типы придаточных пред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очиненное предложение. Знаки препинания в сложносочиненном предложении. Синтаксический разбор сложносочиненного предложения. Сложноподчинённое предложение. 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 препинания в сложноподчинённом предложении с несколькими придаточными. Синтаксический разбор сложноподчинённого предложения с несколькими придаточ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союзное сложное предложение. Знаки препинания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. Знаки препинания в пери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е синтаксическое целое и абза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онимия разных типов сложного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ложения с чужой речь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отребление знаков препин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а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 и речь. Культура речи как раздел науки о языке, изучающий правильность и чистоту речи. Правильность речи. Норма литературного языка.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 Виды и роды ораторского красноречия. Ораторская речь и та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илис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листика как раздел науки о языке, изучающий стили языка и стили речи, а также изобразительно-выразительные средства. Стиль. Классификация функциональных стилей. Научный стиль. Официально-деловой стиль. Публицистический стиль. Разговорный стиль. Язык художественной литературы. 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истории русского языко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В. Ломоносов, А.Х. Востоков, Ф.И. Буслаев, В.И. Даль, Я.К. Грот, А.А. Шахматов, Д.Н. Ушаков. В.В. Виноградов, С.И. Оже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торение и систематизация изученного матери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3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30"/>
        <w:gridCol w:w="114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ринципы русской пунктуа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овосочетание как синтаксическая един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е как синтаксическая един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 тире в простом предложен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е осложненное предложение. Предложение с однородными члена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при однородных членах, соединенных неповторяющимися, повторяющимися и парными союзам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е слова при однородных члена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обленные и необособленные определ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обленные прилож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обленные обстоятельства и дополн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№1 с грамматическим задание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яющие, пояснительные и присоединительные члены предложе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при сравнительных оборота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при обращениях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ые слова и вставные конструк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ометия. Утвердительные, отрицательные, вопросительно-восклицательные слов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сложном предложении. Знаки препинания в сложносочиненном предложен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в сложноподчиненном предложении с одним придаточны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в сложноподчиненном предложении с несколькими придаточным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в бессоюзном сложном предложен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ные предложения с разными видами связи. Сложное синтаксическое целое и абзац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№2 с грамматическим задание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 передачи чужой реч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етание знаков препинания. Авторская пунктуац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 обобщение изученног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пробного варианта ЕГЭ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листика. Текст. Типы реч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56:00Z</dcterms:created>
  <dc:creator>1</dc:creator>
  <dc:description/>
  <cp:keywords/>
  <dc:language>en-US</dc:language>
  <cp:lastModifiedBy>school999163@outlook.com</cp:lastModifiedBy>
  <cp:lastPrinted>2019-12-20T13:46:00Z</cp:lastPrinted>
  <dcterms:modified xsi:type="dcterms:W3CDTF">2020-10-28T14:44:00Z</dcterms:modified>
  <cp:revision>25</cp:revision>
  <dc:subject/>
  <dc:title/>
</cp:coreProperties>
</file>