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71660" cy="680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в соответствии с ФГОС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 его значения в процессе получения школьного образо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ознание эстетической ценности русского языка; уважительное отношение к родному языку, гордость за него,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, включая средства массовой информаци, компакт- диски учебного назначения, ресурсы Интернета, умение свободно пользоваться словарями различных типов, справочной литературой; овладение приемами отбора и систематизации материала на определённую тему; умение вести самостоятельный поиск информации, её анализ и отбор умение сопоставлять и сравнивать речевые высказывания с точки зрения их содержания, стилистических особенностей и использованных языковых средств 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 (на уроках иностранного языка, литературы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ммуникативно целесообразное взаимодействие с другими людьми в процессе речевого общения, совместного выполнения какой- либо задачи, участия в спорах, обсуждениях: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к научится: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облюдать нормы речевого поведения в типичных ситуациях общения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едупреждать коммуникативные неудачи в процессе речевого общения.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 (в устной и письменной форме)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к получит возможность научиться: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выступать перед аудиторией с небольшим докладом; публично представлять проект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ть основные причины коммуникативных неудач и объяснять и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      </w:r>
          </w:p>
          <w:p>
            <w:pPr>
              <w:pStyle w:val="Style24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оздавать устные монологические и диалогические высказывания различных типов и жанров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выступать перед аудиторией с докладом; публично защищать проект;</w:t>
            </w:r>
          </w:p>
          <w:p>
            <w:pPr>
              <w:pStyle w:val="Style24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анализировать и оценивать речевые высказывания с точки зрения их успешности в достижении прогнозируемого результ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воение базовых понятий лингвистики;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спознавание и анализ основных единиц языка;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ие различных видов анализа слова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 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одержание учебного предме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 в 5-6 классах. </w:t>
      </w:r>
      <w:r>
        <w:rPr>
          <w:rFonts w:cs="Times New Roman" w:ascii="Times New Roman" w:hAnsi="Times New Roman"/>
          <w:sz w:val="28"/>
          <w:szCs w:val="28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1.Морфология. Орфография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епричастие.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ечие. </w:t>
      </w:r>
      <w:r>
        <w:rPr>
          <w:rFonts w:cs="Times New Roman" w:ascii="Times New Roman" w:hAnsi="Times New Roman"/>
          <w:sz w:val="28"/>
          <w:szCs w:val="28"/>
        </w:rPr>
        <w:t xml:space="preserve">Наречие как часть речи. Синтаксическая роль. Текстообразующая роль. Словообразование наречи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 наречиями. Правописание суффиксов наречий. Н и НН в суффиксах нареч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ий как вид текс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состояния.</w:t>
      </w:r>
      <w:r>
        <w:rPr>
          <w:rFonts w:cs="Times New Roman" w:ascii="Times New Roman" w:hAnsi="Times New Roman"/>
          <w:sz w:val="28"/>
          <w:szCs w:val="28"/>
        </w:rPr>
        <w:t xml:space="preserve"> Категория состояния как часть речи. Отличие от наречий. Синтаксическая рол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ужебные части речи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рассуждение на дискуссионную тему, языковые особен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ица  </w:t>
      </w:r>
      <w:r>
        <w:rPr>
          <w:rFonts w:cs="Times New Roman" w:ascii="Times New Roman" w:hAnsi="Times New Roman"/>
          <w:sz w:val="28"/>
          <w:szCs w:val="28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данному сюжету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ометие. Звукоподражательные сло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материала в 7 класс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  <w:gridCol w:w="2268"/>
      </w:tblGrid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66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 как развивающееся явление (1ч)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в 5-6 классах (8ч)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.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орфография. Фонетический разбор сл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 Морфологический разбор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(6ч)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ный диктант №1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входном контрольном диктанте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литературного язы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как текст. Виды ди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ология и орфография. Культура речи.(31ч)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 описание внешност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 причастий настоящ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2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№1 по теме «Причас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 (12ч)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сжатого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2 по теме «Деепричас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шибок, допущенных в контрольном тестир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(27ч)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нареч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3 по теме «наре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о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 и ни – отрицательных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 -о и  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3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 научная речь (3ч)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 . 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остояния(6ч)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 – рассуждения по картине. Слож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 рассуждения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- рассу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жебные части речи .</w:t>
            </w:r>
          </w:p>
        </w:tc>
      </w:tr>
      <w:tr>
        <w:trPr>
          <w:trHeight w:val="54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г (16ч)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. 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картины А. Сайкиной «Дет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10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тное и раздельное написание производных пред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Предло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(16ч)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юзы сочинительные и подчин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5 по теме «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епортаж с места раско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-1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(19ч)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-1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6 по теме «Част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   с элементами сочин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   с элементами сочин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-1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-1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ставки не- и частицы 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-1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…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-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5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1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-7 классах (21ч)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15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тест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тест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3:00Z</dcterms:created>
  <dc:creator>Петя</dc:creator>
  <dc:description/>
  <cp:keywords/>
  <dc:language>en-US</dc:language>
  <cp:lastModifiedBy>school999163@outlook.com</cp:lastModifiedBy>
  <cp:lastPrinted>2020-09-20T12:48:00Z</cp:lastPrinted>
  <dcterms:modified xsi:type="dcterms:W3CDTF">2020-11-05T14:52:00Z</dcterms:modified>
  <cp:revision>31</cp:revision>
  <dc:subject/>
  <dc:title>Предмет:</dc:title>
</cp:coreProperties>
</file>