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36810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Репьёвская средняя школа им. Героя Советского Союза Н.Ф. Карп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о обществозна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ge">
                  <wp:posOffset>1067435</wp:posOffset>
                </wp:positionV>
                <wp:extent cx="9006205" cy="200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20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0"/>
                              <w:gridCol w:w="7213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 А. А. Ти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«Репьёвская 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М. В. 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№ 85-Д        от «27» августа    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5pt;height:157.9pt;mso-wrap-distance-left:9pt;mso-wrap-distance-right:9pt;mso-wrap-distance-top:0pt;mso-wrap-distance-bottom:0pt;margin-top:84.05pt;mso-position-vertical-relative:page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4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0"/>
                        <w:gridCol w:w="7213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6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А. А. Тим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ОУ «Репьёвская 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М. В. Фр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№ 85-Д        от «27» августа     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-9 классы 2020-2021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22"/>
        <w:keepNext w:val="true"/>
        <w:keepLines/>
        <w:numPr>
          <w:ilvl w:val="0"/>
          <w:numId w:val="6"/>
        </w:numPr>
        <w:spacing w:before="0" w:after="0"/>
        <w:jc w:val="both"/>
        <w:rPr/>
      </w:pPr>
      <w:r>
        <w:rPr/>
        <w:t>Примерной основной образовательной программы основного общего образования, одобрена решением федерального учебно-методического объединения по общему образованию (протокол от 08.04.2015г. №1/15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Боголюбова.6-9 классы М.: Просвещение,2016.  Авторы Л. Н. Боголюбов, Н. И. Городецкая, Л. Ф. Ив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1) Для реализации рабочей программы используется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ная линия учеб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 редакцией Л.Н. Боголюбова 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  <w:r>
        <w:rPr>
          <w:rFonts w:cs="Times New Roman" w:ascii="Times New Roman" w:hAnsi="Times New Roman"/>
          <w:sz w:val="24"/>
          <w:szCs w:val="24"/>
        </w:rPr>
        <w:t xml:space="preserve"> которые входят в Федеральный перечень учебников, утвержд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№ 233 от 8 мая 2019 г.  Количество часов по программе :34 ч. в 6-8 классах, 33 ч. в 9 классе. (1 ч. неделю)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456"/>
      </w:tblGrid>
      <w:tr>
        <w:trPr>
          <w:trHeight w:val="118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на школьном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Теслюк О.С.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1      от «26» августа 2020 г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О.Н. Зайцева, учитель истории и обществознания высшей квалификационной категори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вк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ланируемые результаты освоения учебного предмета в соответствии с ФГ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- личностные и метапредметные по учебному предмету «обществознание» 6-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 смысловое чтение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 умение организовывать учебное сотрудничество и совместную деятельность с учителем и сверстниками; работать индивидуально и в группе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before="0" w:after="12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Человек. Деятельность человека. 6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3" w:leader="none"/>
        </w:tabs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щество 8 класс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знанно содействовать защите при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циальные нормы 6-9 класс. Право.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социальную значимость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фера духовной культуры 8 класс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оциальная сфера 8 класс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ческая сфера жизни общества 9 класс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Гражданин и государство 9 класс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ы российского законодательства. Право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Экономика 7-8 класс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2.Содержание учебного предмета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0-2021   год обучения / 6-9 класс, 135 ч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200" w:after="0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в социальном измерении (12 ч.)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ь. Социальные параметры личности. Индивидуальность человека.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человеком мира и самого себя. Самосознание и самооценка. Способности человека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человека-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ычка к труду. Проблема выбора профессии. Важность взаимопонимания и взаимопомощи. 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узнавать и оценивать себя, правильно организовывать свою деятельность, размышлять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среди людей (10 ч.)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ближайшее окружение. Межличностные отношения. Сотрудничество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  <w:r>
        <w:rPr>
          <w:rFonts w:cs="Times New Roman" w:ascii="Times New Roman" w:hAnsi="Times New Roman"/>
          <w:sz w:val="24"/>
          <w:szCs w:val="24"/>
        </w:rPr>
        <w:t xml:space="preserve"> Солидарность, лояль</w:t>
        <w:softHyphen/>
        <w:t>ность, толерантность, взаимопоним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группы (большие и малые). Одноклассни</w:t>
        <w:softHyphen/>
        <w:t>ки, сверстники, друзья. Группы формальные и нефор</w:t>
        <w:softHyphen/>
        <w:t>мальные. Лидеры. Групповые нормы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ние — форма отношения человека к окружающе</w:t>
        <w:softHyphen/>
        <w:t xml:space="preserve">му миру. Цели общения. Средства общения. Особенности общения со сверстниками, старшими и младшими. Человек среди других людей.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, формы и культура общения. Культура дискуссии. 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ество и дружба как межличностные отношения. Юношеский идеал друга. Несовместимость дружбы с эгоизмом, себялюбием и своекорыстием.</w:t>
      </w:r>
      <w:r>
        <w:rPr>
          <w:rFonts w:cs="Times New Roman" w:ascii="Times New Roman" w:hAnsi="Times New Roman"/>
          <w:sz w:val="24"/>
          <w:szCs w:val="24"/>
        </w:rPr>
        <w:t xml:space="preserve">       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равственные основы жизни (8 ч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обро, зло, мораль. Нравственное и безнравственное. Золотое правило нравственности. Чувство страха и воспитание смелости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уманизм – уважение и любовь к людя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(3 ч.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 (11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рактикум по теме «Регулирование поведения людей в обществе» (1 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3 ч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основные участки. Экономика и её роль в жизни 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бизнеса. Предпринимательство. Малое предпринимательство и фермерское хозяйство. Основные организационно-правовые 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я. Понятие деньги. Функции и 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экономика, техника, технология, НТР, НТП. Экономическая система, рыночная экономика, рынок, факторы производства, конкуренция, спрос, предложение, экономические задачи государства, 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рактикум «Человек в экономических отношениях»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5 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ум по теме: «Человек и природ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(2 ч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проекта (2 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sectPr>
          <w:headerReference w:type="default" r:id="rId3"/>
          <w:type w:val="nextPage"/>
          <w:pgSz w:orient="landscape" w:w="16838" w:h="11906"/>
          <w:pgMar w:left="851" w:right="360" w:gutter="0" w:header="709" w:top="76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тения и животные Красной книги Ульян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 в неделю, всего 34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Введение (1 ч.) Познакомиться с основным содержанием курса 8 класса.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 xml:space="preserve">Тема </w:t>
      </w:r>
      <w:r>
        <w:rPr>
          <w:b/>
        </w:rPr>
        <w:t xml:space="preserve">1. </w:t>
      </w:r>
      <w:r>
        <w:rPr>
          <w:b/>
          <w:bCs/>
        </w:rPr>
        <w:t xml:space="preserve">Личность и общество (6ч.)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Природа человека Деятельность человека, её виды. Взаимодействие человека и окружающей среды. Место человека в мире природы. Что связывает людей в обществе. Сферы общественной жизни, их взаимосвязь. Общественный прогресс. Глобальные проблемы современности. Личность Мировоззрение. Жизненные ценности и ориентиры.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ять отличия человека от животного. Характеризовать и конкретизировать примерами биологическое и социальное в человеке. Определять и конкретизировать примерами сущностные характеристики деятельности. Приводить примеры основных видов деятельности. Оценивать утверждение о связи природы и общества и аргументировать свою оценку. Раскрывать значение моральных норм. Анализировать и оценивать текст с заданных позиций. Анализировать факты и обосновывать выводы. Выявлять существенные признаки общества. Называть сферы общественной жизни и характерные для них социальные явления. Показывать на примерах взаимосвязь основных сфер общественной жизни. Выявлять изменения социальной структуры, связанные с переходом в постиндустриальное общество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Использовать элементы причинно- следственного анализа при характеристике глобальных проблем. Выявлять и сравнивать признаки, характеризующие человека как индивида, индивидуальность и личность. Описывать агентов социализации, оказывающих влияние на личность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ема </w:t>
      </w:r>
      <w:r>
        <w:rPr>
          <w:b/>
        </w:rPr>
        <w:t xml:space="preserve">2.Сфера духовной культуры (8 ч.) </w:t>
      </w:r>
    </w:p>
    <w:p>
      <w:pPr>
        <w:pStyle w:val="Style22"/>
        <w:spacing w:before="0" w:after="0"/>
        <w:jc w:val="both"/>
        <w:rPr/>
      </w:pPr>
      <w:r>
        <w:rPr>
          <w:bCs/>
        </w:rPr>
        <w:t>Сфера духовной культуры и её особенности. Мораль. Гуманизм. Долг и совесть. Моральный выбор. Значимость образования в условиях информационного общества. Непрерывность образования. Наука, её значение в жизни современного общества. Религия как одна из форм культуры.</w:t>
      </w:r>
    </w:p>
    <w:p>
      <w:pPr>
        <w:pStyle w:val="Style22"/>
        <w:spacing w:before="0" w:after="0"/>
        <w:jc w:val="both"/>
        <w:rPr/>
      </w:pPr>
      <w:r>
        <w:rPr>
          <w:bCs/>
        </w:rPr>
        <w:t>Определять сущностные характеристики понятия «культура». Различать и описывать явления духовной культуры. Характеризовать духовные ценности российского народа. Находить и извлекать социальную информацию о достижениях и проблемах культуры из адаптированных источников. Объяснять роль морали в жизни общества. Характеризовать основные принципы морали. Осуществлять рефлексию своих нравственных ценностей. Приводить примеры морального выбора. Давать нравственные оценки поведению. Оценивать значение образования Извлекать информацию о тенденциях в развитии образования из различных источников. Характеризовать науку как особую систему знаний. Определять сущностные характеристики религии, её роль в культурной жизни. Раскрывать сущность свободы совести</w:t>
      </w:r>
    </w:p>
    <w:p>
      <w:pPr>
        <w:pStyle w:val="Style22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 xml:space="preserve">Тема 3.Социальная сфера (5ч.) </w:t>
      </w:r>
    </w:p>
    <w:p>
      <w:pPr>
        <w:pStyle w:val="Style22"/>
        <w:spacing w:before="0" w:after="0"/>
        <w:jc w:val="both"/>
        <w:rPr/>
      </w:pPr>
      <w:r>
        <w:rPr>
          <w:bCs/>
        </w:rPr>
        <w:t xml:space="preserve">Социальные различия в обществе: причины их возникновения и проявления. Социальные конфликты и пути их разрешения. Социальная мобильность. Основные социальные группы современного российского общества, отношения между поколениями. Нации и межнациональные отношения. Понятие толерантности. Отклоняющееся поведение. Образ жизни и здоровье. </w:t>
      </w:r>
    </w:p>
    <w:p>
      <w:pPr>
        <w:pStyle w:val="Style22"/>
        <w:spacing w:before="0" w:after="0"/>
        <w:jc w:val="both"/>
        <w:rPr/>
      </w:pPr>
      <w:r>
        <w:rPr>
          <w:bCs/>
        </w:rPr>
        <w:t>Выявлять и различать разные социальные общности и группы. Раскрывать причины социального неравенства. Приводить примеры социальной мобильности. Характеризовать причины социальных конфликтов, используя межпредметные связи, материалы СМИ. Находить и извлекать социальную информацию о структуре общества и направления её изменения из адаптированных источников. Называть позиции, определяющие статус личности. Различать предписанный и достигаемый статусы. Раскрывать ролевой набор личности. Знать и правильно использовать понятия «этнос», «нация», «национальность «Объяснять причины возникновения межнациональных конфликтов. Объяснять причины отклоняющегося поведения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Тема 4. Экономика (13 ч.)</w:t>
      </w:r>
    </w:p>
    <w:p>
      <w:pPr>
        <w:pStyle w:val="Style22"/>
        <w:spacing w:before="0" w:after="0"/>
        <w:jc w:val="both"/>
        <w:rPr/>
      </w:pPr>
      <w:r>
        <w:rPr>
          <w:bCs/>
        </w:rPr>
        <w:t>Экономика и её роль в жизни общества. Экономические ресурсы и потребности. Основные вопросы экономики. Собственность и её формы. Рыночное регулирование экономики: возможности и границы. Виды рынков. Законы рыночной экономики. Производство. Товары и услуги. Предприниматель. Этика предпринимательства. Роль государства в рыночной экономике. Государственный бюджет. Налоги. Неравенство доходов. Семейное потребление. Прожиточный минимум. Права потребителей. Инфляция. Роль банков в экономике. Занятость и безработица. Причины безработицы. Мировое хозяйство. Международная торговля</w:t>
      </w:r>
    </w:p>
    <w:p>
      <w:pPr>
        <w:pStyle w:val="Style22"/>
        <w:spacing w:before="0" w:after="0"/>
        <w:jc w:val="both"/>
        <w:rPr/>
      </w:pPr>
      <w:r>
        <w:rPr>
          <w:bCs/>
        </w:rPr>
        <w:t>Раскрывать роль экономики в жизни общества. Объяснять проблему ограниченности ресурсов. Различать свободные и экономические блага Приводить примеры принятия решения на основе экономического выбора. Различать и сопоставлять различные типы экономических систем. Объяснять смысл понятия «собственность». Характеризовать примерами формы собственности, основания для приобретения права собственности, анализировать несложные практические ситуации, связанные с реализацией и защитой права собственности. Характеризовать рыночное хозяйство, условия функционирования рыночной экономической системы. Описывать действия рыночного механизма формирования цен на товары и услуги. Объяснять решающую роль производства как источника экономических благ. Называть факторы производства. Исследовать несложные практические ситуации, связанные с использованием различных способов повышения эффективности производства. Описывать социально- экономическую роль и функции предпринимательства. Сравнивать различные организационно- правовые формы предпринимательской деятельности. Характеризовать экономические функции государства, различные формы вмешательства государства в рыночные отношения. Различать прямые и косвенные налоги. Приводить примеры государственной политики регулирования доходов и расходов. Называть основные источники доходов граждан. Раскрывать причины неравенства доходов. Объяснять необходимость перераспределения доходов. Иллюстрировать примерами государственные меры поддержки населения, раскрывать на примерах защиту прав потребителей. Различать реальные и номинальные доходы граждан. Показать влияние инфляции на реальные доходы. Называть формы сбережений граждан Роль банков. Характеризовать безработицу, называть и описывать причины. Различать экономические и социальные последствия безработицы. Объяснять роль государства в обеспечении занятости. Характеризовать причины формирования мирового хозяйства.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Заключительные уроки (1 ч.)</w:t>
      </w:r>
      <w:r>
        <w:rPr>
          <w:bCs/>
        </w:rPr>
        <w:t xml:space="preserve"> Провести диагностику результатов обучения в 8 классе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 в неделю, всего 33 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Экономика (3 ч., за 8 класс)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Экономика и её роль в жизни общества. Экономические ресурсы и потребности. Основные вопросы экономики. Собственность и её формы. Рыночное регулирование экономики: возможности и границы. Виды рынков. Законы рыночной экономики. Производство. Товары и услуги. Предприниматель. Этика предпринимательства. Роль государства в рыночной экономике. Государственный бюджет. Налоги. Неравенство доходов. Семейное потребление. Прожиточный минимум. Права потребителей. Инфляция. Роль банков в экономике. Занятость и безработица. Причины безработицы. Мировое хозяйство. Международная торговля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Раскрывать роль экономики в жизни общества. Объяснять проблему ограниченности ресурсов. Различать свободные и экономические блага Приводить примеры принятия решения на основе экономического выбора. Различать и сопоставлять различные типы экономических систем. Объяснять смысл понятия «собственность». Характеризовать примерами формы собственности, основания для приобретения права собственности, анализировать несложные практические ситуации, связанные с реализацией и защитой права собственности. Характеризовать рыночное хозяйство, условия функционирования рыночной экономической системы. Описывать действия рыночного механизма формирования цен на товары и услуги. Объяснять решающую роль производства как источника экономических благ. Называть факторы производства. Исследовать несложные практические ситуации, связанные с использованием различных способов повышения эффективности производства. Описывать социально- экономическую роль и функции предпринимательства. Сравнивать различные организационно- правовые формы предпринимательской деятельности. Характеризовать экономические функции государства, различные формы вмешательства государства в рыночные отношения. Различать прямые и косвенные налоги. Приводить примеры государственной политики регулирования доходов и расходов. Называть основные источники доходов граждан. Раскрывать причины неравенства доходов. Объяснять необходимость перераспределения доходов. Иллюстрировать примерами государственные меры поддержки населения, раскрывать на примерах защиту прав потребителей. Различать реальные и номинальные доходы граждан. Показать влияние инфляции на реальные доходы. Называть формы сбережений граждан Роль банков. Характеризовать безработицу, называть и описывать причины. Различать экономические и социальные последствия безработицы. Объяснять роль государства в обеспечении занятости. Характеризовать причины формирования мирового хозяйства.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1. Политика и социальное управление (10 ч.)</w:t>
      </w:r>
    </w:p>
    <w:p>
      <w:pPr>
        <w:pStyle w:val="Normal"/>
        <w:shd w:fill="FFFFFF" w:val="clear"/>
        <w:spacing w:lineRule="auto" w:line="240"/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 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spacing w:lineRule="auto" w:line="240"/>
        <w:ind w:left="10" w:right="-141"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 Гражданское общество. Местное самоуправление.   Пути формирования гражданского общества в РФ.</w:t>
      </w:r>
    </w:p>
    <w:p>
      <w:pPr>
        <w:pStyle w:val="Normal"/>
        <w:shd w:fill="FFFFFF" w:val="clear"/>
        <w:spacing w:lineRule="auto" w:line="240"/>
        <w:ind w:left="10"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тическая жизнь. Выборы. Выборы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lineRule="auto" w:line="240"/>
        <w:ind w:left="10"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Право (17 ч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lineRule="auto" w:line="240"/>
        <w:ind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auto" w:line="240"/>
        <w:ind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hd w:fill="FFFFFF" w:val="clear"/>
        <w:spacing w:lineRule="auto" w:line="240"/>
        <w:ind w:left="288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— основной закон РФ. Основы конституционного строя РФ. </w:t>
      </w:r>
    </w:p>
    <w:p>
      <w:pPr>
        <w:pStyle w:val="Normal"/>
        <w:shd w:fill="FFFFFF" w:val="clear"/>
        <w:spacing w:lineRule="auto" w:line="24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hd w:fill="FFFFFF" w:val="clear"/>
        <w:spacing w:lineRule="auto" w:line="240"/>
        <w:ind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/>
        <w:ind w:right="-14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hd w:fill="FFFFFF" w:val="clear"/>
        <w:spacing w:lineRule="auto" w:line="240" w:before="10" w:after="200"/>
        <w:ind w:left="10" w:right="-141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hd w:fill="FFFFFF" w:val="clear"/>
        <w:spacing w:lineRule="auto" w:line="240"/>
        <w:ind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lineRule="auto" w:line="240"/>
        <w:ind w:left="288"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теме «Право». 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-и право, и обяза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сфере образования.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ие. ( 1 ч.)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 формата ОГЭ (2 ч.)</w:t>
      </w:r>
    </w:p>
    <w:p>
      <w:pPr>
        <w:pStyle w:val="Normal"/>
        <w:shd w:fill="FFFFFF" w:val="clear"/>
        <w:spacing w:lineRule="auto" w:line="240"/>
        <w:ind w:left="10" w:right="-14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обучения в 9 класс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5% учебного времени отводится на самосто</w:t>
        <w:softHyphen/>
        <w:t>ятельную работу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</w:t>
        <w:softHyphen/>
        <w:t>нимальный набор выполняемых учащимися работ вклю</w:t>
        <w:softHyphen/>
        <w:t>чает в себ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звлечение социальной информации из разнообраз</w:t>
        <w:softHyphen/>
        <w:t>ных источни</w:t>
        <w:softHyphen/>
        <w:t>ков, осмысление представленных в них различных подхо</w:t>
        <w:softHyphen/>
        <w:t>дов и точек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-14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</w:t>
        <w:softHyphen/>
        <w:t>ражающих типичные жизненные ситу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-14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-14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бственных действий и действий других людей с точки зрения нравственности, права и экономи</w:t>
        <w:softHyphen/>
        <w:t>ческой рациональности.</w:t>
      </w:r>
    </w:p>
    <w:p>
      <w:pPr>
        <w:pStyle w:val="Style24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20" w:leader="none"/>
          <w:tab w:val="right" w:pos="157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 34 ч.</w:t>
      </w:r>
    </w:p>
    <w:tbl>
      <w:tblPr>
        <w:tblW w:w="43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9719"/>
        <w:gridCol w:w="1476"/>
      </w:tblGrid>
      <w:tr>
        <w:trPr>
          <w:trHeight w:val="15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в социальном измерении 12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познаёт мир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</w:t>
              <w:softHyphen/>
              <w:t>х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в социальном измерени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10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 среди люд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равственные основы жизни 8 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человечность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е уроки 3 ч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34 ч.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81"/>
        <w:gridCol w:w="1559"/>
      </w:tblGrid>
      <w:tr>
        <w:trPr>
          <w:trHeight w:val="7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 Регулирование поведения людей в обществе 1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значит жить по правил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ему важно соблюдать зако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Оте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новен-отвеча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теме: «Регулирование поведения людей в обществ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 Человек в экономических отношениях 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ее основные участ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тв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: затраты, выручка, прибы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и формы бизне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, торговля, рекла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семь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теме: «Человек в экономических отношениях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Человек и природа 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– часть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на страже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теме: «Человек и природ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34 ч.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781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, темы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Личность и общество (6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, общество, при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ать лич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теме «Личность и общ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фера духовной культуры (8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 и сов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альный выбор- это ответ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ка в современном обще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теме «Сфера духовно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Социальная сфера (5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статусы и р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яющееся п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Экономика (13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и её роль в жизни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- основ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государства в эконом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работица, её причины и послед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по теме: «Эконом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ительные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класс 33 ч. </w:t>
      </w:r>
    </w:p>
    <w:p>
      <w:pPr>
        <w:pStyle w:val="Normal"/>
        <w:jc w:val="center"/>
        <w:rPr>
          <w:rFonts w:ascii="Lucida Console" w:hAnsi="Lucida Console" w:eastAsia="Times New Roman" w:cs="Lucida Console"/>
          <w:b/>
          <w:b/>
          <w:sz w:val="32"/>
          <w:szCs w:val="32"/>
          <w:lang w:eastAsia="ru-RU"/>
        </w:rPr>
      </w:pPr>
      <w:r>
        <w:rPr>
          <w:rFonts w:eastAsia="Times New Roman" w:cs="Lucida Console" w:ascii="Lucida Console" w:hAnsi="Lucida Console"/>
          <w:b/>
          <w:sz w:val="32"/>
          <w:szCs w:val="32"/>
          <w:lang w:eastAsia="ru-RU"/>
        </w:rPr>
      </w:r>
    </w:p>
    <w:tbl>
      <w:tblPr>
        <w:tblW w:w="161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041"/>
        <w:gridCol w:w="142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 уро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тема за 8 класс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Политика и социальное управление (10 ч.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власть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о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режимы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государство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ое общество и государство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граждан в политической жизни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артии и движения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«Политика»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Право (17 ч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права в жизни общества и государства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отношения и субъекты права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 и юридическая ответственность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охранительные органы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Ф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нституционного строя РФ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свободы человека и гражданин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е правоотношен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на труд. Трудовые правоотношения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е правоотношен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правоотношен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овно-правовые правоотношен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права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-правовая защита жертв вооруженных конфликтов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регулирование отношений в сфере образован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«Право»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обобщение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заданий ОГЭ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Lucida Console" w:cs="Lucida Console" w:ascii="Lucida Console" w:hAnsi="Lucida Console"/>
          <w:lang w:eastAsia="ru-RU"/>
        </w:rPr>
        <w:t xml:space="preserve"> </w:t>
      </w:r>
    </w:p>
    <w:p>
      <w:pPr>
        <w:pStyle w:val="Normal"/>
        <w:rPr>
          <w:rFonts w:ascii="Lucida Console" w:hAnsi="Lucida Console" w:eastAsia="Times New Roman" w:cs="Lucida Console"/>
          <w:lang w:eastAsia="ru-RU"/>
        </w:rPr>
      </w:pPr>
      <w:r>
        <w:rPr>
          <w:rFonts w:eastAsia="Times New Roman" w:cs="Lucida Console" w:ascii="Lucida Console" w:hAnsi="Lucida Console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А_основной Знак"/>
    <w:qFormat/>
    <w:rPr>
      <w:rFonts w:eastAsia="Calibri"/>
      <w:lang w:val="en-US" w:bidi="ar-SA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Bodytext5">
    <w:name w:val="Body text (5)_"/>
    <w:qFormat/>
    <w:rPr>
      <w:b/>
      <w:i/>
      <w:sz w:val="21"/>
      <w:shd w:fill="FFFFFF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i/>
      <w:sz w:val="21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13" w:leader="none"/>
        <w:tab w:val="right" w:pos="156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9:00Z</dcterms:created>
  <dc:creator>User</dc:creator>
  <dc:description/>
  <cp:keywords/>
  <dc:language>en-US</dc:language>
  <cp:lastModifiedBy>olga zaytseva</cp:lastModifiedBy>
  <cp:lastPrinted>2019-12-09T05:35:00Z</cp:lastPrinted>
  <dcterms:modified xsi:type="dcterms:W3CDTF">2020-11-18T08:49:00Z</dcterms:modified>
  <cp:revision>69</cp:revision>
  <dc:subject/>
  <dc:title>Содержание</dc:title>
</cp:coreProperties>
</file>