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 xml:space="preserve">                                   </w:t>
      </w:r>
      <w:r>
        <w:rPr>
          <w:sz w:val="40"/>
          <w:szCs w:val="40"/>
        </w:rPr>
        <w:t>Работа с учителями – предме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ктивизировать познавательную деятельность учащихся через предметные недели. Помогать учителям-предметникам в решении поставленных воспитательных задач в течении предметн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162"/>
        <w:gridCol w:w="2338"/>
      </w:tblGrid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редметных нед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>
          <w:trHeight w:val="1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, 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3.10-08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1-12.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12-10.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1-14.0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2-11.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3-11.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4-15.0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5-20.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маева И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люк 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углая Е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авлева И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ова М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говкина О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акова А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венко Л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ирогова 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зырева 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та со школьной библиотек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Цель: активизировать посещаемость учащихся школьной и сельской библиот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029"/>
        <w:gridCol w:w="1796"/>
      </w:tblGrid>
      <w:tr>
        <w:trPr>
          <w:trHeight w:val="2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бесе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</w:tr>
      <w:tr>
        <w:trPr>
          <w:trHeight w:val="1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кл. Знакомство с библиотеко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ильное обращение с книго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книги, бережное отношение к ней. Библиотечные час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. Структура кни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еты и журналы для ребят начальной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. Выбор книг в библиоте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. Пользование справочной литератур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. О книге и библиотеке, хранение кни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Живи книг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. Периодические издания в библиоте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и по технике, искусств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. Книга и ее создат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-10 кл. Методы самостоятельной работы с литературо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самостоятельной работы с каталог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год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та по профориен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ь: помочь учащимся в выборе профессии. Рассказать о требующихся профессиях в селе, районе,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9"/>
        <w:gridCol w:w="1791"/>
        <w:gridCol w:w="2512"/>
      </w:tblGrid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я хочу бы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е: «Человек –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Сызрань, на завод СНПЗ  по производству нефтепрод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людьми разных профессий: повар, врач, экономист. Экскурсия на предприятие «Репьёвский Крупоза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 ПЧ п.Красносель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лодая хозяюшка» (встреча с шеф-поваром школьной стол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АТС п.Красносельск, ж/д стан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ипографию газеты «Сельская прав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на почту (отделение связ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ж/д техникум г.Сам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епьёвское почтовое от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едателем службы занятост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абрь,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а Л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овод.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ева И.А. учитель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к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нач.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 Жураввлё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 w:val="40"/>
          <w:szCs w:val="40"/>
        </w:rPr>
        <w:t>Профессии, необходимые в районе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ономист со стажем 3 г. с высшим образова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метолог (стаж 2-3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ханик ЖК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каваторщ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клавщик (для Силикатного зав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к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ктросварщ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ктр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z w:val="40"/>
          <w:szCs w:val="40"/>
        </w:rPr>
        <w:t>Работа по гражданско-патриотическому</w:t>
      </w:r>
    </w:p>
    <w:p>
      <w:pPr>
        <w:pStyle w:val="Normal"/>
        <w:tabs>
          <w:tab w:val="clear" w:pos="708"/>
          <w:tab w:val="left" w:pos="133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ab/>
        <w:t>вос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Совершенствовать работу по сбору материалов о выпускниках, связавших свои судьбы с армией, продолжать переписку с военнослужащими РА. Провести творческий отчет по героико-патриот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33"/>
        <w:gridCol w:w="1797"/>
        <w:gridCol w:w="2195"/>
      </w:tblGrid>
      <w:tr>
        <w:trPr>
          <w:trHeight w:val="2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3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сбор материала о людях пережившие войну, побывавшие  в горячих точках нашей стран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Школа безопа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тить районный краеведческий м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участкового инспектора с приглашением  участковых инспекторов района (Моя профессия – Полицей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сбор материалов о выпускниках, связавших свою судьбу с арм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рдимся тобой – труженик тыла» встреча с тружениками ты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чник по военно-патриотическому воспитанию . Смотр строя и песни. Конкурс «Когда поют мальчи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выпускниками отслужившими в 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Суворовское училище г.Ульянов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Зар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по баскетболу среди отцов 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Милосердие» (помощь ветеранам ВОВ и инвалид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Красные звез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т юных патрио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-2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говк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.рук.5-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ё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И.А.</w:t>
            </w:r>
          </w:p>
          <w:p>
            <w:pPr>
              <w:pStyle w:val="Normal"/>
              <w:rPr/>
            </w:pPr>
            <w:r>
              <w:rPr/>
              <w:t>Зайц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ё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говк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8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равлева И 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говк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манова М 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.рук.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.рук.10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жухина С.Н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40"/>
          <w:szCs w:val="40"/>
        </w:rPr>
        <w:t>Работа с родителями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ь: проводить работу с родителями индивидуально по микрорайонам, усилить работу Совета школы. Привлекать родителей ко всем школьным мероприят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05"/>
        <w:gridCol w:w="1982"/>
        <w:gridCol w:w="2338"/>
      </w:tblGrid>
      <w:tr>
        <w:trPr>
          <w:trHeight w:val="2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4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:</w:t>
            </w:r>
          </w:p>
          <w:p>
            <w:pPr>
              <w:pStyle w:val="Normal"/>
              <w:rPr/>
            </w:pPr>
            <w:r>
              <w:rPr/>
              <w:t>- организация учебно-воспитательного процесса</w:t>
            </w:r>
          </w:p>
          <w:p>
            <w:pPr>
              <w:pStyle w:val="Normal"/>
              <w:rPr/>
            </w:pPr>
            <w:r>
              <w:rPr/>
              <w:t>- итог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я Совет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едагогических лекторий:</w:t>
            </w:r>
          </w:p>
          <w:p>
            <w:pPr>
              <w:pStyle w:val="Normal"/>
              <w:rPr/>
            </w:pPr>
            <w:r>
              <w:rPr/>
              <w:t>- духовная жизнь семьи и развитие ребенка в возрасте 13-15 лет</w:t>
            </w:r>
          </w:p>
          <w:p>
            <w:pPr>
              <w:pStyle w:val="Normal"/>
              <w:rPr/>
            </w:pPr>
            <w:r>
              <w:rPr/>
              <w:t>- потребности и желания подростков. Ограничение и дисциплина желаний – важное условие правильного воспитания. Воспитание умения управлять желаниями</w:t>
            </w:r>
          </w:p>
          <w:p>
            <w:pPr>
              <w:pStyle w:val="Normal"/>
              <w:rPr/>
            </w:pPr>
            <w:r>
              <w:rPr/>
              <w:t>- педагогический такт родителей в воспитании своих детей</w:t>
            </w:r>
          </w:p>
          <w:p>
            <w:pPr>
              <w:pStyle w:val="Normal"/>
              <w:rPr/>
            </w:pPr>
            <w:r>
              <w:rPr/>
              <w:t>- как говорить с юношами и девушками о любви, семье, бра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ые рейды в неблагополучны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родителями по теме: «Человек среди люд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етическое воспитание в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мамами по теме: «Мамина гостиная. Расскажу о ма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вое воспитание в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председателем проф.центра по теме: «Человек и профе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влечение родителей в ремонте кабинетов. Участие родителей в экскурсиях, походах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 в четвер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щенко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.рук.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щенко ТА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</w:t>
      </w:r>
      <w:r>
        <w:rPr>
          <w:sz w:val="40"/>
          <w:szCs w:val="40"/>
        </w:rPr>
        <w:t xml:space="preserve">Спортивно-оздоровительная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 xml:space="preserve">деятельность в школе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высить качество проведения спортивных секций, работать над пробле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89"/>
        <w:gridCol w:w="1855"/>
        <w:gridCol w:w="2395"/>
      </w:tblGrid>
      <w:tr>
        <w:trPr>
          <w:trHeight w:val="2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с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 «Золотая стр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намических пауз, физ.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турс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стафету посвященную Дню рождения ВЛК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волейболу среди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о баскетболу среди отцов 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о баскетболу среди РСШ и К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посвященная Дню рождения ВИ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нний тур. слет, п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 спорт.праз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а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к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к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к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М 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к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И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Работа с внешкольными учре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Цель: усилить работу с внешкольными учреждениями. Выявить руководителей – единомышленников для более качественного построения учебно-воспитательного процесса. Вовлечь в работу школы районные организации: типографию, РОВД, военкомат, м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76"/>
        <w:gridCol w:w="2168"/>
        <w:gridCol w:w="2112"/>
      </w:tblGrid>
      <w:tr>
        <w:trPr>
          <w:trHeight w:val="2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0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сить всех руководителей учреждений на праздник, посвященный Дню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мощью Глав администраций продолжить акцию «Живи село, жи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типографию. Знакомство с редактором газеты «Сельская прав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/х колледж р.п. Новоспасское  и ж/д техникум г.С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кать к проведению мероприятий работников с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кать к общественным мероприятиям дошко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отношения с частными предприним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с руководителями предприятий по вопросам труд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реплять связи с работниками культуры, здравоохранения, органов правопорядк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.нач.кл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40"/>
          <w:szCs w:val="40"/>
        </w:rPr>
        <w:t>Работа по профилактике  правонаруше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ь: в связи со сложной ситуацией в стране, районе, сельской местности, вести работу с учащимися по профилактике правонарушений, проводя встречи с работниками РОВ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6"/>
        <w:gridCol w:w="1783"/>
        <w:gridCol w:w="2643"/>
      </w:tblGrid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по классам с участием участковых инспекторов по теме: «Улица и 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Д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на внутришкольный учет трудных детей и неблагополуч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ОПП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в младших и средних класс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частием врача-нарколога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 наши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неблагополучные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работниками проку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бывают административные наказани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трудных ребят в общественную жизнь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., по мере необ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ов АН, инспектор Д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кишева Н.В., инспектор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.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гин КА, участ. инсп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гин КА, участ. инсп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ова НА, методист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абота по профилактике детского дорожного травматизм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вести профилактическую работу с учащимися по изучен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правил дорожного дви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культура поведения в общественных мест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76"/>
        <w:gridCol w:w="1445"/>
        <w:gridCol w:w="2704"/>
      </w:tblGrid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9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участковыми инспекторами по теме: «Дети на дорогах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ИБДД по теме: «Подросток за рул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лассные часы по теме: «Я отвечаю за свои поступ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е: «Пешеход, будь осторожен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е: «Будьте бдительн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врачом-травматол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инспекторами ОПП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б ответствен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школьное родительское собрание  по теме « Лето – 2017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.инспектор Бадигин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 Антон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П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ОПП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Цели и задачи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на 2016-2017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ить интеллектуальную, духовно и физически здорову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чность, которая была бы способна к творческому созид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ть стремление к здоровому образу жизни;</w:t>
      </w:r>
    </w:p>
    <w:p>
      <w:pPr>
        <w:pStyle w:val="Normal"/>
        <w:rPr/>
      </w:pPr>
      <w:r>
        <w:rPr>
          <w:sz w:val="28"/>
          <w:szCs w:val="28"/>
        </w:rPr>
        <w:t>осознавая при этом, что здоровье - одно из главных жизнен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льнейшее развитие этической культуры, воспитание патриотических, гражданских, нравственных качеств:</w:t>
      </w:r>
    </w:p>
    <w:p>
      <w:pPr>
        <w:pStyle w:val="Normal"/>
        <w:rPr/>
      </w:pPr>
      <w:r>
        <w:rPr>
          <w:sz w:val="28"/>
          <w:szCs w:val="28"/>
        </w:rPr>
        <w:t>формирование гуманистических отношений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ыявление и развитие коммуникативных и творческих способностей, представление школьникам реализовываться через досуговую и самоуправлен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овершенствование работы по краеведческой деятельности, через систему работы с родителями и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школы_____ Т.А.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Муниципальное  образовательное учрежд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Репьёвская средняя  школа имени Героя Советского союза Н.Ф.Карпов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5.1pt;width:425.05pt;height:255pt;mso-wrap-style:none;v-text-anchor:middle;mso-position-vertical:top" type="_x0000_t136">
            <v:path textpathok="t"/>
            <v:textpath on="t" fitshape="t" string="План&#10;воспитательной&#10;работы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на 2016  - 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09:00Z</dcterms:created>
  <dc:creator>SRS</dc:creator>
  <dc:description/>
  <cp:keywords/>
  <dc:language>en-US</dc:language>
  <cp:lastModifiedBy>АДМИН</cp:lastModifiedBy>
  <cp:lastPrinted>2016-05-12T04:17:00Z</cp:lastPrinted>
  <dcterms:modified xsi:type="dcterms:W3CDTF">2016-05-12T00:29:00Z</dcterms:modified>
  <cp:revision>45</cp:revision>
  <dc:subject/>
  <dc:title/>
</cp:coreProperties>
</file>