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3010" cy="178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НУТРЕННЕГО РАСПОРЯДКА ОБУЧАЮ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учающиеся приходят в школу за 15-20 минут до начала занятий, аккуратно одетые; снимают в гардеробе верхнюю одежду, надевают сменную обувь (требование сменной обуви является обязательным в течение всего учебного года), занимают свое рабочее место и готовят все необходимые принадлежности к предстоящему уро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ельзя без разрешения педагогов уходить из школы и с ее территории в урочное врем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лучае плохого самочувствия обучающиеся получают у медицинского работника, классного руководителя или администрации разрешение уйти домой. В случае пропуска отдельных уроков обучающиеся представляют оправдательный документ классному руководителю. В случае пропуска занятий 1-2 дней обучающиеся должны предъявить классному руководителю справку от врача или записку от родителей с указанием причины отсутствия на занятиях, в случае пропуска уроков более 2-х дней обучающиеся обязаны представить медицинский докуме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учающиеся придерживаются в одежде делового стиля (который не имеет ничего общего со спортивной одеждой, пляжными вариантами и яркими кричащими расцветк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учающиеся заботятся о сохранности личного имущества (одежда, обувь, мобильный телефон и др.) и имуществ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бучающиеся школы проявляют уважение к старшим, заботятся о младш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не школы обучающиеся ведут себя так, чтобы не запятнать доброго им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Обучающиеся берегут имущество школы, аккуратно относятся к своему и чужому имущ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Обучающиеся выполняют Устав школы, уважают и поддерживают авторитет школы, способствуют развитию ее тради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Обучающиеся не имеют права совершать действия, опасные для жизни и здоровья их и окружающ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Обучающиеся выполняют распоряжения работников школы, данные в пределах их компетен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 Настоящие Правила распространяются на территории школы и на все мероприятия, проводимые шко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За нарушение настоящих правил, Устава школы обучающиеся привлекаются к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ведение на занят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 входе педагога в класс (в начале урока)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 и прощаются при выходе его из класса. По окончании урока учащиеся встают, прощаясь с учителем. После урока учащиеся придвигают стулья к столам или поднимают их на столы (по просьбе учител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аждый учитель определяет для своих занятий правила поведения обучающихся на занятиях в соответствии с законодательством Российской Федерации и Уставом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о время урока нельзя шуметь и отвлекать товарищей от занятий посторонними разговорами, записками, играми и другими, не относящимися к уроку делами. Урочное время должно использоваться обучающимися только для учебных целей данно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а время урока обучающиеся отключают мобильные телефо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случае невыполнения домашнего задания обучающиеся заранее предупреждают учителя, объясняя причину и договариваясь о сроке выпол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бучающиеся не делят предметы на «нужные» и «ненужные», работают в сотрудничестве с учителем, выполняя пра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сь слушать друг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сь слышать друг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сь понимать друг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сь быть понятым други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сь самостоятельно работать и дума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сь грамотно отстаивать свое мн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, что пропущенное очень трудно наверст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На уроке при желании дать ответ следует поднять руку и спокойно дождаться внимания учителя. Выкрики с места, перебив говорящего — признаки невоспитанности. Если непонятны вопросы, рассматриваемые на уроке, необходимо разобрать материал самостоятельно или с помощью учителя, одноклассников (пробелы в знаниях имеют тенденцию к рост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Если во время учебных занятий необходимо подойти к другому месту или выйти из класса, следует поднять руку и попросить разрешения у учителя. Не допускается выход с урока одновременно более чем одному уче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Звонок об окончании урока дается для учителя. Когда учитель объявит об окончании занятий, обучающиеся встают, после этого они вправе покинуть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ведение до начала, в перерывах и после окончания за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о время перерывов между занятиями и после их окончания обучающиеся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ести чистоту и порядок на своем рабочем мес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подготовить класс по просьбе педагога к следующему уро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иняться требованиям педагогов и работников школы в пределах их компете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ежурный по клас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ся в классе во время переме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порядок в класс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воляет открывать окна обучающим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ет педагогу подготовить класс к следующему уро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кончания занятий проводит посильную уборку кабинета (доска, парты, крупный мусор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о время перерывов между занятиями и после их окончания в случае разговора со взрослым человеком обучающиеся обязаны вста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учающимся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корблять окружающи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ать по лестницам, вблизи оконных проемов и в других местах, не приспособленных для игр; сидеть на подоконниках, на столах, ставить ноги на ограждение обогревате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кать друг друга, бросаться предметами, применять физическую силу; запугивать вымогательством, расправ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треблять непристойные выражения и жесты; шумет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ть, употреблять алкогольные и наркотические вещества, а также заниматься их распространени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осить в школу оружие, газовые баллончики и другие легко воспламеняющиеся и взрывоопасные предметы, карты, спиртные напитки, наркотики и другие одурманивающие вещества, токсичные вещества, порнографическую литератур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ить, портить имущество, расписывать стены, пол, столы и т.д.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осить в школу семечки, жевательную резинку, фиш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м «сильного» пола находиться в здании школы в головном убор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е конфликтной ситуации обучающимся рекомендуется не выяснять отношения сразу, успокоиться и после этого обсудить суть конфликта с другой стороной, при необходимости обратиться за помощью в разрешении конфликта к классному руководителю, любому учителю,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учающиеся имеют право самостоятельного выбора вне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ила поведения в туалет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Обучающиеся соблюдают требования гигиены и санитарии: аккуратно используют унитазы по назначению, пользуются туалетной бумагой, сливают воду, моют руки с мылом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В туале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егать, прыгать, вставать на унитазы ног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тить помещение и санитарное оборудо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анитарное оборудование и предметы гигиены не по назнач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ираться с другими обучающимися для общения и бесе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помещения не по назнач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авила поведения в гардероб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бучающиеся сдают верхнюю одежду в  гардероб. Верхняя одеж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иметь крепкую петельку - вешалку и опознавательную метку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ерхняя одежда, не соответствующая требованиям п. 5.1 в гардероб не принимают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В карманах верхней одежды нельзя оставлять деньги, ключи, телефоны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На уроках гардероб не работает. Прием и выдача одежды осуществляется в соответствии с   расписанием   занятий   и,   в   порядке   исключения,   по   распоряжению   заместителя директора по ВР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окончании занятий обучающийся в гардеробе получает одежду. В 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аты одежды обучающийся обращается к дежурному учителю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В гардеробе нельзя бегать, толкаться, прыгать, шалить, т. к. гардероб является зо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ной опасност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о окончании всех уроков учитель провожает класс в гардероб и присутствует при получении   учениками   одежды.   Учитель   контролирует   соблюдение   обучающимися данных прави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ила поведения в раздевалках спортивного зал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бучающиеся находятся в спортивных раздевалках только до и после урока физическ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по разрешению учителя и под его контролем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Нахождение в раздевалках во время урока запрещено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бучающиеся аккуратно размещают свои учебные сумки, одежду и обувь в отвед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е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В раздевалках  нельзя бегать, толкаться,  прыгать, шалить, т.к.  они являются  зо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ной опасност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Во время урока учитель закрывает раздевалки на ключ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6. По   окончании   урока  обучающиеся   быстро   переодеваются   и   покидают   раздева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омещения раздевалок не по назначению запрещаетс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В  случае  пропажи  или  порчи  вещей  обучающийся  немедленно  сообщает  об  э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ю физической культуры или дежурному заместителю директор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На занятия  физической культурой  обучающиеся допускаются  только  в  спор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е и обув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В случае использования душевых кабин при спортивных раздевалках следует соблю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санитарии и гигиены и строго следовать инструкции по пользова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авила поведения в обеденном зале столовой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Обучающиеся находятся в обеденном зале столовой только на переменах и в отвед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ом питания время. 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 обеденном зале столовой запрещается бегать, прыгать, толкаться, кидать предме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ы, столовые приборы, нарушать очередь. 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Пища принимается за столами. Есть сто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осить пищу из столовой нельзя.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Ученик соблюдает нормы гигиены и санитар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еред едой и после моет руки с мылом и высушивает их под электрополотенц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е принимает пищу и питье из одной посуды с други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е откусывает вместе с другими от общего кус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е пользуется вместе с другими одними столовыми прибо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ладет еду на тарелку, а не на поверхность сто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е оставляет за собой на столах грязную посуду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Обучающимся нельзя ставить и класть на поверхность столов в обеденном зале учебные сумки, учебники, тетради и прочие школьные принадлежности.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Для обеспечения питьевого режима на раздаче имеется свежая кипяченая вода. Выдача питьевой воды осуществляется работником столовой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 Порядок в обеденном зале столовой поддерживает дежурный учитель. 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х,   не   противоречащие   законам   России   и   правилам   школы,   выпол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ися беспрекословно.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 Ученики соблюдают во время приема пищи высокую культуру пит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горячие блюда едят осторожно, не обжигаяс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толовыми приборами пользуются по назначению, избегая травмир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бокалы держат за руч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осле еды используют салфет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грязную посуду  сдают на мой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е разговаривают, тщательно прожевывают пищ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благодарят сотрудников столовой при получении еды и по окончании ее при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Обучающийся школы, находясь в любом месте, не имеет права создавать ситуации, угрожающие жизни, здоровью и благополучию окружающих и его самог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Ученик соблюдает данные правила в учебное время, а также при проведении любых мероприятий во внеурочное время, в том числе и за пределами школы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Нарушение данных правил и Устава школы влечет за собой взыскание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йствующим законодательством России и Уставом, локальными актами школы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Данные правила доводятся до сведения обучающихся на классных часах в начале каждой  учебной  четверти  и  вывешиваются  для  ознакомления  на видном  месте  в школьной рекреац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Классный  руководитель  делает  в  классном  журнале  соответствующую  запись 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и правил поведения с обучающимися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6.Данные правила обязательны для соблюдения всеми ученика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7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8. Настоящие правила распространяются на территории школы и на все мероприятия, проводимые школ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9. За нарушение настоящих Правил и Устава школы учащиеся привлекаются к ответственности по Правилам взыск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2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1:00Z</dcterms:created>
  <dc:creator>Секретарь</dc:creator>
  <dc:description/>
  <cp:keywords/>
  <dc:language>en-US</dc:language>
  <cp:lastModifiedBy>User</cp:lastModifiedBy>
  <cp:lastPrinted>2016-10-10T10:09:00Z</cp:lastPrinted>
  <dcterms:modified xsi:type="dcterms:W3CDTF">2016-10-10T07:11:00Z</dcterms:modified>
  <cp:revision>4</cp:revision>
  <dc:subject/>
  <dc:title/>
</cp:coreProperties>
</file>