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КОУ Репьевская средняя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ая школ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  Т.А.Терещ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» _____________________20___ год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 Настоящая должностная инструкция разработана на основе квалификацион</w:t>
        <w:softHyphen/>
        <w:t>ных характе-ристик должностей работников образования, утвержденных приказом Минздравсоцразви-тия РФ от 26.08.10 г. № 761н. При составлении инструкции учтены также Примерные рекомендации об организации служ</w:t>
        <w:softHyphen/>
        <w:t>бы охраны труда в образовательном учреждении системы Министерства об</w:t>
        <w:softHyphen/>
        <w:t>разования РФ, утвержденные приказом Минобразования РФ от 27 февраля 1995 года №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.  Педагог дополнительного образования назначается и освобождается от должности ди-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2.  Педагог дополнительного образования должен иметь высшее или среднее профессио-нальное образование без предъявления требований к стажу педагог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3.  Лицо, не имеющее соответствующего образования, но обладающее достаточным практическим опытом, знаниями, умениями (например, в области народных промыслов) и выполняющее в полном объеме возложенные на него должностные обязанности, в порядке исключения может быть назначено на должность педагога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4.  Педагог дополнительного образования подчиняется непосредственно заместителю ди-ректора по УВР, курирующего дополните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5.  В своей деятельности педагог дополнительною образования руково</w:t>
        <w:softHyphen/>
        <w:t>дствуется Консти-туцией и Законами РФ, Указами Президента РФ, решениями Правительства РФ, Уставом, законами и нормативно-правовыми актами субъ</w:t>
        <w:softHyphen/>
        <w:t>екта РФ, ФГОС НОО нового поколения; нормативными правовыми актами субъекта Российской Федерации — Ульяновской облас-ти, а также администра</w:t>
        <w:softHyphen/>
        <w:t>ции и отделом образования администрации МО «Новоспасский район»; административ</w:t>
        <w:softHyphen/>
        <w:t>ным, трудовым и хозяйственным законодательством; правилами и нормами ох</w:t>
        <w:softHyphen/>
        <w:t>раны труда, техники безопасности и противопожарной защиты; санитарными нормами и правилами, а также Уставом и локальными правовыми актами ОУ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6.  Педагог дополнительного образования соблюдает Конвенцию о пра</w:t>
        <w:softHyphen/>
        <w:t>вах ребенк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Основными направлениями деятельности педагога дополнительного об</w:t>
        <w:softHyphen/>
        <w:t>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1.  Дополнительное образование учащихся школы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2.  Развитие творческих спосо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3.  Реализация образовательных программ дополнительного образования с учащимися начального общего образования в условиях перехода на ФГОС НОО нового поколени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4. Обеспечение уровня подготовки обучающихся в соответствии с госу</w:t>
        <w:softHyphen/>
        <w:t>дарственным образовательным стандартом НОО новою поколени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5. Обеспечение прав и свобод обучающихся, а также защита их жизни и здоровья в период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едагог дополнительного образования выполняет следующие должност</w:t>
        <w:softHyphen/>
        <w:t>ные обязан-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.  Комплектует состав обучающихся кружка, секции, студии, клубного и другого детского объединения и принимает меры по его сохранению в тече</w:t>
        <w:softHyphen/>
        <w:t>ние срока обучени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2. Осуществляет дополнительное образование учащихс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3.  Обеспечивает педагогически обоснованный выбор форм, средств и методов работы (обучения), исходя из психофизической целесообразност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4. Обеспечивает соблюдение прав и свобод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5.  Участвует в разработке и реализации образовательных программ до</w:t>
        <w:softHyphen/>
        <w:t>полнительного об-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6.  Составляет планы и программы занятий, обеспечивает их выполне</w:t>
        <w:softHyphen/>
        <w:t>ние, ведет установ-ленную документацию и отче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7.   Выявляет творческие способности обучающихся, способствует их развитию, форми-рованию устойчивых профессиональных интересов и склон</w:t>
        <w:softHyphen/>
        <w:t>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8.  Поддерживает одаренных и талантливых обучающихся, в том числе детей с ограни-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9.   Организует  участие обучающихся в массов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0. Оказывает в пределах своей компетенции консультативную помощь родителям (ли-цам, их заменяющим), а также педагогическим работника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1.  Выполняет правила и нормы охраны труда, техники безопасности и противопожар-ной защиты, обеспечивает охрану жизни и здоровья обучающих</w:t>
        <w:softHyphen/>
        <w:t>ся в период образова-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2.  Оперативно извещает директора школы о каждом несчастном случае, принимает ме-ры по оказанию первой доврачеб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3.  Проводит инструктаж обучающихся по безопасности труда на учеб</w:t>
        <w:softHyphen/>
        <w:t>ных занятиях с обязательной регистрацией в журнале регистрации инструкта</w:t>
        <w:softHyphen/>
        <w:t>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4. Соблюдает Устав и Правила внутреннего трудового распорядка школы и иные ло-кальные правовые акты ОУ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15.  Повышает свою профессиональную квалификацию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16.  Участвует в методической работе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7.  Соблюдает законные права и свободы обучающихс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18.  Участвует в работе Педагогического совета и совещаниях, проводи</w:t>
        <w:softHyphen/>
        <w:t>мых  директором и администрацией школы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19.  Проходит периодические медицинские обследовани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20.  Соблюдает этические нормы поведения в школе, быту, обществен</w:t>
        <w:softHyphen/>
        <w:t>ных местах, соот-ветствующие общественному положению педаг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едагог дополнительного образования имеет право: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1.   Участвовать в управлении школы в порядке, определяемом Уставом ОУ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2.   На защиту профессиональной чести и достоинства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3.  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4.  Защищать свои интересы самостоятельно или через представителя, в том числе адво-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5.   На конфиденциальность дисциплинарного (служебного) расследова</w:t>
        <w:softHyphen/>
        <w:t>ния, за исключе-нием случаев, предусмотренных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6.  Свободно выбирать и использовать методики обучения и воспитания, учебные посо-бия и материалы, учебники, методы оценки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7.   Повышать квалифик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8.  Аттестоваться на добровольной основе на соответствующую квали</w:t>
        <w:softHyphen/>
        <w:t>фикационную кате-горию и получать её в случае успешного прохождения атте</w:t>
        <w:softHyphen/>
        <w:t>стаци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9. Давать обучающимся во время занятий и перемен обязательные рас</w:t>
        <w:softHyphen/>
        <w:t>поряжения, относя-щиеся к организации занятий и соблюдению дисциплины, привлекать обучающихся к дис-циплинарной ответственности в случаях и по</w:t>
        <w:softHyphen/>
        <w:t>рядке, установленных Уставом и Правилами внутреннего распорядка обучаю</w:t>
        <w:softHyphen/>
        <w:t>щихся в ОУ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1.  Педагог дополнительного образования несет ответственность по за</w:t>
        <w:softHyphen/>
        <w:t>конодательству РФ за качество выполнения программ в соответствии с усло</w:t>
        <w:softHyphen/>
        <w:t>виями перехода на ФГОС НОО нового поколения, жизнь и здоровье обучаю</w:t>
        <w:softHyphen/>
        <w:t>щихся по время занятия и проведения вне-урочных мероприятий со своими вос</w:t>
        <w:softHyphen/>
        <w:t>питанниками, нарушение их прав и своб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2.  За неисполнение или ненадлежащее исполнение без уважительных причин Устава и Правил внутреннего трудового распорядка ОУ, иных локаль</w:t>
        <w:softHyphen/>
        <w:t>ных нормативных актов, за-конных распоряжений директора школы, должност</w:t>
        <w:softHyphen/>
        <w:t>ных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обязанностей, установленных нас-тоящей инструкцией, в том числе за не</w:t>
        <w:softHyphen/>
        <w:t>использование предоставленных прав, педагог до-полнительного образования несет дисциплинарную ответственность в порядке, опреде-ленном  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3.  За грубое нарушение трудовых обязанностей в качестве дисципли</w:t>
        <w:softHyphen/>
        <w:t>нарного наказания может быть применено уволь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4.  За применение, в том числе однократное, методов воспитания, свя</w:t>
        <w:softHyphen/>
        <w:t>занных с физичес-ким и (или) психическим насилием над личностью обучающе</w:t>
        <w:softHyphen/>
        <w:t>гося, а также совершение иного аморального поступка педагог дополнительно</w:t>
        <w:softHyphen/>
        <w:t>го образования может быть освобож-ден от занимаемой должности в соответст</w:t>
        <w:softHyphen/>
        <w:t>вии с трудовым законодательством и Законом РФ «Об образовании». Увольне</w:t>
        <w:softHyphen/>
        <w:t>ние за данный п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5.  За нарушение правил пожарной безопасности, охраны труда, сани</w:t>
        <w:softHyphen/>
        <w:t>тарно-гигиеничес-ких правил организации учебно-воспитательного процесса педагог дополнительного об-разования привлекается к административной ответ</w:t>
        <w:softHyphen/>
        <w:t>ственности в порядке и случаях, предус-мотренных административным законо</w:t>
        <w:softHyphen/>
        <w:t>дательством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6.  За причинение школе или участникам образовательного процесса ущерба в связи с ис-полнением (неисполнением) своих должностных обязанностей педагог дополнительного образования несет материальную ответ</w:t>
        <w:softHyphen/>
        <w:t>ственность в порядке и в пределах, установленных трудовым и (или) граждан</w:t>
        <w:softHyphen/>
        <w:t>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6. Взаимоотношения. Связи по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едагог дополните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1.  Работает в режиме выполнения объема установленной ему учебной нагрузки в соот-ветствии с расписанием учебных занятий, участия в обязатель</w:t>
        <w:softHyphen/>
        <w:t>ных плановых общешколь-ных мероприятиях и самопланирования обязательной деятельности, на которую не уста-новлены нормы вырабо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2.  Самостоятельно планирует  свою работу на каждый учебный год и каждую учебную четверть, который утверждается заместителем директора по учебно-воспитательной ра-боте, курирующим дополнительное образование в школе, не позднее пяти дней с начала планируем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3.  Представляет заместителю директора, курирующему дополнительное образование в школе, анализ работы своей деятельности в течение пяти дней по окончании каждой учеб-ной четверти;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4.  Получает от директора ОУ и его заместителей информацию норма</w:t>
        <w:softHyphen/>
        <w:t>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5. Обменивается информацией по вопросам входящим, в ее компетен</w:t>
        <w:softHyphen/>
        <w:t>цию, с администрацией и педагогическими работниками школы.</w:t>
      </w:r>
    </w:p>
    <w:p>
      <w:pPr>
        <w:pStyle w:val="Normal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олжностной инструкцией ознакомлен(а): _________/______________________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6:00Z</dcterms:created>
  <dc:creator>Учитель </dc:creator>
  <dc:description/>
  <cp:keywords/>
  <dc:language>en-US</dc:language>
  <cp:lastModifiedBy>User</cp:lastModifiedBy>
  <cp:lastPrinted>2013-05-15T11:57:00Z</cp:lastPrinted>
  <dcterms:modified xsi:type="dcterms:W3CDTF">2013-05-15T07:57:00Z</dcterms:modified>
  <cp:revision>3</cp:revision>
  <dc:subject/>
  <dc:title/>
</cp:coreProperties>
</file>