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Муниципальное общеобразовательное учреждение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«Репьёвская средняя школа им. Героя Советского Союза Н.Ф.Карпова»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19"/>
        <w:gridCol w:w="5006"/>
      </w:tblGrid>
      <w:tr>
        <w:trPr/>
        <w:tc>
          <w:tcPr>
            <w:tcW w:w="4429" w:type="dxa"/>
            <w:tcBorders/>
          </w:tcPr>
          <w:p>
            <w:pPr>
              <w:pStyle w:val="21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ссмотрено и утверждено на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8"/>
                <w:lang w:val="ru-RU"/>
              </w:rPr>
              <w:t>Педагогическом Совете</w:t>
            </w:r>
          </w:p>
          <w:p>
            <w:pPr>
              <w:pStyle w:val="21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токол № 1 от 26.08.2015 г.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ind w:left="-360" w:firstLine="360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А.Терещенко 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 № 33  от 01.04.2016 г.</w:t>
            </w:r>
          </w:p>
        </w:tc>
      </w:tr>
    </w:tbl>
    <w:p>
      <w:pPr>
        <w:pStyle w:val="Normal"/>
        <w:spacing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ТЕ С ОДАРЁННЫМИ ДЕТЬМ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920" w:leader="none"/>
        </w:tabs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арённые дети – это дети, обладающие врождёнными высокими интеллектуальными, физическими, художественными, творческими, коммуникативными способностями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Цели и задач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920" w:leader="none"/>
        </w:tabs>
        <w:ind w:left="1980" w:hanging="19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 для оптимального развития де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920" w:leader="none"/>
        </w:tabs>
        <w:spacing w:before="0" w:after="0"/>
        <w:ind w:left="1980" w:hanging="19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2520" w:hanging="20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с использованием различной диагностики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на уроке дифференциации на основе индивидуальных особенностей детей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2520" w:hanging="20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знообразной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 одарённых детей качественно высокого уровня представлений о картине мира, основанных на общечеловеческих ценностях.</w:t>
      </w:r>
    </w:p>
    <w:p>
      <w:pPr>
        <w:pStyle w:val="Normal"/>
        <w:tabs>
          <w:tab w:val="clear" w:pos="708"/>
          <w:tab w:val="left" w:pos="7920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Принципы работы с одарёнными детьм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20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обучения (наличие индивидуального плана обучения учащихся – высший уровень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1080" w:hanging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пережающего обуч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1080" w:hanging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фортности в любой деятельност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разнообразия предлагаемых возможностей для реализации способностей учащихс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1080" w:hanging="10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зрастание роли внеурочной деятельност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1080" w:hanging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обучения.</w:t>
      </w:r>
    </w:p>
    <w:p>
      <w:pPr>
        <w:pStyle w:val="Normal"/>
        <w:tabs>
          <w:tab w:val="clear" w:pos="708"/>
          <w:tab w:val="left" w:pos="7920" w:leader="none"/>
        </w:tabs>
        <w:spacing w:before="240" w:after="20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Участниками реализации данного положения являютс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7920" w:leader="none"/>
        </w:tabs>
        <w:spacing w:before="240" w:after="200"/>
        <w:ind w:left="1997" w:hanging="19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колы (директор, заместители)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чая группа, состоящая из учителей, имеющих квалификационные категории, создаваемая сроком на 1 год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993" w:hanging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и школьных методических кафедр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993" w:hanging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предметники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993" w:hanging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993" w:hanging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и кружков и секций.</w:t>
      </w:r>
    </w:p>
    <w:p>
      <w:pPr>
        <w:pStyle w:val="Normal"/>
        <w:tabs>
          <w:tab w:val="clear" w:pos="708"/>
          <w:tab w:val="left" w:pos="7920" w:leader="none"/>
        </w:tabs>
        <w:spacing w:before="240" w:after="200"/>
        <w:ind w:left="720" w:hanging="0"/>
        <w:rPr/>
      </w:pPr>
      <w:r>
        <w:rPr/>
        <w:t>5.Формы проведения мониторинга реализации положения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695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лимпиа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конференция достижений уча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отчёты учителей из опыта работы с одарёнными детьм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овский педсов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й контроль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отчёты кружков и спортивных секц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онкурсы, выставк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овому плану.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рганизация и функциональное обеспечение данно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директора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Создание фонда поощрения и материального стимулирования одарённых детей.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Функции зам. директора по УВР и ВР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Регулирование и коррекция образовательных процессов, связанных с реализацией данного положения.  (Постоянно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рганизация и проведение семинаров по проблемам работы с одарёнными детьми.  (Не менее 1 раза в год.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Координация действий учителей, работающих с одарёнными детьми.  (Постоянно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омощь в разработке индивидуальных образовательных программ для одарённых детей.  (По заявкам учителей-предметников и кл. руководителей)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Сбор банка данных по одарённым детям.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Функции рабочей группы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1144" w:hanging="1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одбор диагностических материалов для выявления одарённых детей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одготовка методических рекомендаций по работе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1144" w:hanging="1144"/>
        <w:rPr/>
      </w:pPr>
      <w:r>
        <w:rPr>
          <w:rFonts w:cs="Times New Roman" w:ascii="Times New Roman" w:hAnsi="Times New Roman"/>
          <w:sz w:val="28"/>
          <w:szCs w:val="28"/>
        </w:rPr>
        <w:t>2.3.4. Определение критериев эффективности работы.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784" w:hanging="7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 Функции руководителей ШМК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ланирование и  проведение школьных предметных недель и олимпиад (ежегодно)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азработка материалов, вопросов и заданий повышенного уровня сложности по предметам (постоянно)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формление материалов по работе с одарёнными детьми на стенде методической работы (диагностики, образцы заданий, результаты олимпиад и т.д.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Функции учителей-предметников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1144" w:hanging="1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Выявление одарённых детей по своим предметам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1144" w:hanging="1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Организация индивидуальной работы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5. Отбор и оформление в течение года достижений одарённых детей для  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ъявления на общешкольной ежегодной конференци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 Создание в учебных кабинетах картотеки материалов повышенного уровня сложност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8. 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784" w:hanging="7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6.Функции классных руководителей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1144" w:hanging="1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Выявление детей с общей одарённостью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Оформление в дневниках кл.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ланирование воспитательной работы в классе с учётом реализации  одарёнными детьми класса своих способностей.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784" w:hanging="7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7.Функции руководителей кружков и секций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1207" w:hanging="1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Выявление одарённых детей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1207" w:hanging="1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Организация творческих отчётов детей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1207" w:hanging="1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Предоставление необходимой информации кл. руководителям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1207" w:hanging="1207"/>
        <w:rPr/>
      </w:pPr>
      <w:r>
        <w:rPr>
          <w:rFonts w:cs="Times New Roman" w:ascii="Times New Roman" w:hAnsi="Times New Roman"/>
          <w:sz w:val="28"/>
          <w:szCs w:val="28"/>
        </w:rPr>
        <w:t>2.7.4. Консультирование родителей.</w:t>
      </w:r>
    </w:p>
    <w:p>
      <w:pPr>
        <w:pStyle w:val="21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21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21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9:00Z</dcterms:created>
  <dc:creator>Секретарь</dc:creator>
  <dc:description/>
  <cp:keywords/>
  <dc:language>en-US</dc:language>
  <cp:lastModifiedBy>1</cp:lastModifiedBy>
  <cp:lastPrinted>2012-03-13T11:35:00Z</cp:lastPrinted>
  <dcterms:modified xsi:type="dcterms:W3CDTF">2016-10-13T15:27:00Z</dcterms:modified>
  <cp:revision>8</cp:revision>
  <dc:subject/>
  <dc:title/>
</cp:coreProperties>
</file>