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  <w:t xml:space="preserve">Муниципальное общеобразовательное учреждени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sz w:val="28"/>
          <w:szCs w:val="24"/>
        </w:rPr>
        <w:t xml:space="preserve">«Репьёвская средняя школа им. Героя Советского Союза Н.Ф.Карпова»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09"/>
      </w:tblGrid>
      <w:tr>
        <w:trPr/>
        <w:tc>
          <w:tcPr>
            <w:tcW w:w="4219" w:type="dxa"/>
            <w:tcBorders/>
          </w:tcPr>
          <w:p>
            <w:pPr>
              <w:pStyle w:val="2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ссмотрено и утверждено на </w:t>
            </w:r>
          </w:p>
          <w:p>
            <w:pPr>
              <w:pStyle w:val="21"/>
              <w:rPr/>
            </w:pPr>
            <w:r>
              <w:rPr>
                <w:sz w:val="24"/>
                <w:szCs w:val="28"/>
              </w:rPr>
              <w:t>Педагогическом Совете</w:t>
            </w:r>
          </w:p>
          <w:p>
            <w:pPr>
              <w:pStyle w:val="2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№ 1 от 26.08.2015 г.</w:t>
            </w:r>
          </w:p>
          <w:p>
            <w:pPr>
              <w:pStyle w:val="Normal"/>
              <w:tabs>
                <w:tab w:val="clear" w:pos="720"/>
                <w:tab w:val="left" w:pos="-240" w:leader="none"/>
                <w:tab w:val="left" w:pos="120" w:leader="none"/>
              </w:tabs>
              <w:ind w:left="-360"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40" w:leader="none"/>
                <w:tab w:val="left" w:pos="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-240" w:leader="none"/>
                <w:tab w:val="left" w:pos="1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0" w:leader="none"/>
                <w:tab w:val="left" w:pos="12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Директор школы: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Т.А.Терещенко </w:t>
            </w:r>
          </w:p>
          <w:p>
            <w:pPr>
              <w:pStyle w:val="Normal"/>
              <w:tabs>
                <w:tab w:val="clear" w:pos="720"/>
                <w:tab w:val="left" w:pos="-240" w:leader="none"/>
                <w:tab w:val="left" w:pos="12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каз  № 33  от 01.04.2016 г.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ЕТНЕМ ОЗДОРОВИТЕЛЬНОМ ЛАГ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НЕВНЫМ ПРЕБЫВАНИЕМ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и основны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уховного и физического развития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выполнению общественно-полезных работ, привитию интереса к тру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ний оздоровительный лагерь с дневным пребыванием является клубным внешкольным учреждением для учащихся в возрасте от 7 до 15 лет для физического развития подростков, организации разного труда и отдыха дете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ний оздоровительный лагерь организуется на время летних каникул органом Отдела образования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рганизация и основы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.1. Летний оздоровительный лагерь открывается по решению учредителя на базе МКОУ Репьевской средней общеобразовательно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приемке лагеря определены действующими санитарными правилами и нормами № 42-125, утвержденными распоряжением Министерства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Летний оздоровительный лагерь комплектуется из числа воспитанников и по личному заявлению родителей, и с ними заключается двухсторонний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и работы в лагере определяются в 21 день с учетом рекомендаций органов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летнем оздоровительном лагере с учетом возраста и интересов детей создаются отряды численностью не более 2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Лагерь определяет программу деятельности, распорядок дня, который утверждает Директор школы. На педагогическом Совете школы утверждается “Положение о ЛОЛ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Кадры. Условия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дбор кадров в ЛОЛ осуществляется начальником лагеря и состав утверждается Директором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ЛОЛ формируется из числа педагогов школы, музыкальных работников, работников физической культуры, руководителей кру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аждый работник должен быть ознакомлен с условиями труда, правилами внутреннего распорядка и своими обязанностями. Работник несет личную ответственность за жизнь и здоровье детей во время пребывания их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участие в организации и проведении мероприятий. Придумывать интересные дела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питание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одить итоги свое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распорядка.                                                               - Прослушать инструктаж, Положение о ЛОЛ и поставить свою подпись в журнале по технике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иректор школы:                    Т.А .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. №            “17” </w:t>
      </w:r>
      <w:r>
        <w:rPr>
          <w:sz w:val="28"/>
          <w:szCs w:val="28"/>
          <w:u w:val="single"/>
        </w:rPr>
        <w:t xml:space="preserve">апреля   </w:t>
      </w:r>
      <w:r>
        <w:rPr>
          <w:sz w:val="28"/>
          <w:szCs w:val="28"/>
        </w:rPr>
        <w:t xml:space="preserve"> 201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5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ШКОЛЬНОГО ОЗДОРОВИТЕЛЬНОГО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ЛАГЕР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лагер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авила внутреннего распорядка лагер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дает приказ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аспоряжения по лагер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с сотрудниками и детьми инструктаж по ТБ, который регистрируется в специальной книг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аботниками ЛОЛ составляет план мероприятий на смен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планерки с работниками ЛО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линейки с деть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ежедневные и еженедельные итоги работы ЛО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ерьезное нарушение режима лагеря имеет право отчислить ребенка (после письменного уведомления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оспитательную работу в своих отряд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ют благоприятные психолого-педагогические условия для отдыха и труда в ЛО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уг детей в школьном лагере (проводят различные воспитательные мероприят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посещаемостью детей ЛО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питанием детей в столов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ут полную ответственность за жизнь и здоровье детей в период пребывания в лагер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тавят в известность родителей, чьи дети совершили нарушение правил внутреннего распорядк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24:00Z</dcterms:created>
  <dc:creator>Репьёвская средняя школа</dc:creator>
  <dc:description/>
  <cp:keywords/>
  <dc:language>en-US</dc:language>
  <cp:lastModifiedBy>1</cp:lastModifiedBy>
  <cp:lastPrinted>2013-04-26T15:43:00Z</cp:lastPrinted>
  <dcterms:modified xsi:type="dcterms:W3CDTF">2016-10-13T19:05:00Z</dcterms:modified>
  <cp:revision>9</cp:revision>
  <dc:subject/>
  <dc:title/>
</cp:coreProperties>
</file>