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9"/>
        <w:gridCol w:w="4944"/>
      </w:tblGrid>
      <w:tr>
        <w:trPr>
          <w:trHeight w:val="1928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аместителю Главы администрации района, начальнику управления социального развития и образования администрации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МО «Новоспасский район»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 Дружининой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важаемая Оксана Васильевна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льяновский государственный университет проводит с 17 по 22 февраля 2021 года серию онлайн - мероприятий для школьников 7-11 классов «Научные каникулы с УлГУ» с целью организации познавательного досуга детей в период школьных каникул. График прилаг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передать информацию о проводимом мероприятии «Научные каникулы с УлГУ» в школы, гимназии и лицеи Вашего района и разрешить участие школьникам в данных мероприятиях в онлайн-режиме (см. 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</w:t>
        <w:tab/>
        <w:tab/>
        <w:tab/>
        <w:tab/>
        <w:tab/>
        <w:tab/>
        <w:tab/>
        <w:tab/>
        <w:t>Б.М. Костишк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Л.А. Хамидул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422) 41-28-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рогие школьники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ьяновский государственный университет приглашает вас провести каникулы с пользой и посетить научные онлайн-мероприятия ведущих преподавателей УлГУ, в ходе которых вы узнаете секреты жизненного успеха, познакомитесь с источниками альтернативной энергетики и атомно-силовым микроскопом, научитесь создавать эффектную презентацию проекта, станете участником виртуального научного диалога о медицине и экспертом в области здорового пит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аучные каникулы с  УлГУ» пройдут в онлайн-формате с 17 по 22 февраля 2021 года для школьников 7-11 классов с целью организации познавательного досуга детей в период школьных каникул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гой друг!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ключайся к нашим мероприятиям, становись участником научных мероприятий УлГУ, расширяй свой кругозор!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Ждем тебя! До встречи!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Научных каникул с Ул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4"/>
        <w:gridCol w:w="1841"/>
        <w:gridCol w:w="297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и для подклю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вой путь к успе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утошкин Игорь Викторович, доцент каф. математического моделирования технических систем, к.ф.-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ключиться к конференции Zoom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zoom.us/j/97424913783?pwd=WWp3RDNZZlJ5N2tuTTRmTHc1amp0Zz09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дентификатор конференции: 974 2491 378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доступа: 2567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пасная еда - мифы и ре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ванова Лидия Александровна, доцент каф. общей и биологической химии, к.б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ключиться к конференции Zoom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zoom.us/j/91448044859?pwd=Z2NrNUs4a3BXMmFjTElzL1pFRmdwQT09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дентификатор конференции: 914 4804 48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доступа: 1555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итические партии в Улья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кутина Наталья Николаевна, </w:t>
            </w:r>
            <w:r>
              <w:rPr>
                <w:iCs/>
                <w:sz w:val="24"/>
                <w:szCs w:val="24"/>
                <w:shd w:fill="FFFFFF" w:val="clear"/>
              </w:rPr>
              <w:t>Методист высшей категории, Доцент каф.уголовн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  <w:hyperlink r:id="rId4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zoom.us/j/99368111560?pwd=MWJ0SCtLb2p5cnFOU082dW1KRGNIQT09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дентификатор конференции: 993 6811 1560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доступа: 6069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ьтернативная энергетика. Мастер-класс с виртуальной выставкой (для школьников 7-11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ахмуд-Ахунов Марат Юсупович, доцент каф.физического материаловедения, к.ф.-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ключиться к конференции Zoom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zoom.us/j/95238199503?pwd=aks1NjZMRytoWC9yNTB4eXdFNjMydz09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дентификатор конференции: 952 3819 9503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доступа: 1233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томно-силовой микрос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го Александр Владимирович, доцент каф. инженерной физики, к.ф.-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  <w:hyperlink r:id="rId6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zoom.us/j/96912465494?pwd=aWV3S0lMT2VvQWxhSXZXWlJJVEVHQT09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дентификатор конференции: 969 1246 5494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доступа: 0777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к сделать презентацию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розова Екатерина Владимировна, доцент каф.теоретической физики, к.ф.-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  <w:hyperlink r:id="rId7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zoom.us/j/97328812170?pwd=Sy9VbTZlWXFxcHVmQmxaOU1BbzNOQT09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дентификатор конференции: 973 2881 2170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доступа: 5067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ртуальный научный 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исова Ольга Федоровна, доцент каф.морфологии, к.б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ключиться к конференции Zoom </w:t>
            </w:r>
            <w:hyperlink r:id="rId8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zoom.us/j/91221235721?pwd=VmxvT3g5TGliYTN4cURtbEYzSXFLUT09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дентификатор конференции: 912 2123 5721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доступа: 76590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424913783?pwd=WWp3RDNZZlJ5N2tuTTRmTHc1amp0Zz09" TargetMode="External"/><Relationship Id="rId3" Type="http://schemas.openxmlformats.org/officeDocument/2006/relationships/hyperlink" Target="https://zoom.us/j/91448044859?pwd=Z2NrNUs4a3BXMmFjTElzL1pFRmdwQT09" TargetMode="External"/><Relationship Id="rId4" Type="http://schemas.openxmlformats.org/officeDocument/2006/relationships/hyperlink" Target="https://zoom.us/j/99368111560?pwd=MWJ0SCtLb2p5cnFOU082dW1KRGNIQT09" TargetMode="External"/><Relationship Id="rId5" Type="http://schemas.openxmlformats.org/officeDocument/2006/relationships/hyperlink" Target="https://zoom.us/j/95238199503?pwd=aks1NjZMRytoWC9yNTB4eXdFNjMydz09" TargetMode="External"/><Relationship Id="rId6" Type="http://schemas.openxmlformats.org/officeDocument/2006/relationships/hyperlink" Target="https://zoom.us/j/96912465494?pwd=aWV3S0lMT2VvQWxhSXZXWlJJVEVHQT09" TargetMode="External"/><Relationship Id="rId7" Type="http://schemas.openxmlformats.org/officeDocument/2006/relationships/hyperlink" Target="https://zoom.us/j/97328812170?pwd=Sy9VbTZlWXFxcHVmQmxaOU1BbzNOQT09" TargetMode="External"/><Relationship Id="rId8" Type="http://schemas.openxmlformats.org/officeDocument/2006/relationships/hyperlink" Target="https://zoom.us/j/91221235721?pwd=VmxvT3g5TGliYTN4cURtbEYzSXFLUT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SamLab.ws</dc:creator>
  <dc:description/>
  <cp:keywords/>
  <dc:language>en-US</dc:language>
  <cp:lastModifiedBy>user</cp:lastModifiedBy>
  <cp:lastPrinted>2021-02-15T16:57:00Z</cp:lastPrinted>
  <dcterms:modified xsi:type="dcterms:W3CDTF">2021-02-15T12:57:00Z</dcterms:modified>
  <cp:revision>21</cp:revision>
  <dc:subject/>
  <dc:title/>
</cp:coreProperties>
</file>