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общеобразовательное учреждение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Репьевская средняя школа им. Героя Советского Союза Н.Ф.Карпова»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20"/>
        <w:gridCol w:w="4856"/>
      </w:tblGrid>
      <w:tr>
        <w:trPr/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Рассмотрено и утвержден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токол № 1 от 26.08.2015 г.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А.Терещенко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 № 33  от 01.04.2016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БОЧЕЙ ПРОГРАММЕ УЧЕБНЫХ ПРЕДМЕТОВ, КУР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едерального государственного образова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дарта начального общего и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 Настоящее Положение устанавливает единую форму стратегического планирования педагогической деятельности учителя на учебный год. Положение о рабочей программе учебного предмета, курса, в муниципальном общеобразовательном учреждении «Репьёвская средняя школа им. Героя Советского Союза Н.Ф.Карпова» разработано  в соответствии 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м законом от 29.12.2012г.  № 273-ФЗ «Об образовании в  Российской Федерации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истерства образования и науки Российской Федерации от 06.10.2009г.  № 373, зарегистрированного Минюстом России 22.12.2009  г.  № 15785, «Об утверждении и  введении  в  действие  федерального  государственного  образовательного  стандарта начального общего образования»  (в ред. приказов Министерства образования и науки России от 26.11.2010г. № 1241 (Далее - ФГОС НОО) от 22.09.2011г. № 2357, от 18.12.2012г. № 1060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казом  Министерства  образования  и  науки  Российской  Федерации  от  17.12.2010г. №1897  «Об утверждении ФГОС ООО»  (зарегистрирован Минюстом России 01.02.2011, регистрационный № 19644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 Министерства  образования  и  науки  Российской  Федерации  от  30.08.2013г. №1015 «Об утверждении порядка организации  и  осуществления  образовательной деятельности по основным образовательным программам  - 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сьмом  МОН  РФ  «О  рекомендации  к  использованию  примерной  основной образовательной  программы  начального  общего  образования»  (Письмо  департамента общего образования Министерства образования и науки Российской Федерации от 16 августа 2010г. №03-48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итарно-эпидемиологическими требованиями  к условиям и организации обучения в образовательном  учреждении  (утверждены  постановлением  Главного государственного санитарного врача РФ от 29.12.2010г. № 189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 Министерства  образования  и  науки  Российской  Федерации  от  30.08.2013г. №1015  «Об  утверждении  порядка  организации  и  осуществления  образовательной деятельности по основным образовательным программам  - 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казом  Министерства  образования  и  науки  Российской  Федерации  от  31.12.2015г. №1576  «О  внесении  изменений  в  федеральный  государственный  образовательный стандарт  начального  общего  образования,  утверждённый  приказом  Министерства образования и науки Российской Федерации от 6 декабря 2009 г. 373» приказом  Министерства  образования  и  науки  Российской  Федерации  от  31.12.2015г. №1577  «О  внесении  изменений  в  федеральный  государственный  образовательный стандарт  основного  общего  образования,  утверждённый  приказом  Министерства образования и науки Российской Федерации от 17 декабря 2010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2.  Рабочая  программа  учителя (далее программа) должна обеспечивать реализацию применяемых в школе образовательных программ в соответствии с учебным планом и способствовать обеспечению уровня подготовки учащихся, соответствующего требованиям государственного образовательного станд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3  Программа является обязательным документом, способствующим организации учебного процесса, обеспечивающим методически правильное планирование выполнения учебной программы в строгой последова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Программа составляется каждым учителем до начала учебного года на основе примерной программы по предмету. Отличие от содержания программы допускается не более чем на 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5 Программа должна быть рассмотрена на первом заседании ШМО в августе, что необходимо отразить в протоколе, согласована с заместителем директора по учебно-воспитательной работе и утверждена директором школы. Первое заседание педагогического совета принимает все рабочи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. Структура рабочей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Рабочая программа должна включать следующие структурные эле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итульный лис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планируемые результаты освоения учебного предмета, курса в соответствии с ФГ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ржание учебного предмета, кур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ложение (на усмотрение педагог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 должен включа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школы по Устав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азовый (профильный) уровень (</w:t>
      </w:r>
      <w:r>
        <w:rPr>
          <w:rFonts w:cs="Times New Roman" w:ascii="Times New Roman" w:hAnsi="Times New Roman"/>
          <w:i/>
          <w:sz w:val="28"/>
          <w:szCs w:val="28"/>
        </w:rPr>
        <w:t>в начальной школе не указывает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ое обеспечение с указанием авторов и года издания (программа, учебник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по учебному плану, общее количество часов за год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усмотренных программой контрольных, практических, лабораторных рабо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ител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Рассмотрено на ШМО» номер протокола с датой и подписью руководителя ШМ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с заместителем директора по УВР с подписью заместителя директора;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 с датой и подписью директора школы, номером приказа, печатью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«Репьёвская средняя школа им. Героя Советского Союза Н.Ф. Карпова»</w:t>
      </w:r>
    </w:p>
    <w:tbl>
      <w:tblPr>
        <w:tblW w:w="143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6740"/>
      </w:tblGrid>
      <w:tr>
        <w:trPr>
          <w:trHeight w:val="1440" w:hRule="atLeast"/>
        </w:trPr>
        <w:tc>
          <w:tcPr>
            <w:tcW w:w="7578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Cs w:val="28"/>
              </w:rPr>
              <w:t>«Согласовано»                                                                                                                                   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______________/  М.В. Фролов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</w:rPr>
              <w:t>«Утверждаю</w:t>
            </w:r>
            <w:r>
              <w:rPr>
                <w:bCs/>
                <w:szCs w:val="28"/>
              </w:rPr>
              <w:t>»                                                                                                         Директор МОУ «Репьёвская СШ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________________/ Т.А. Терещенко                                                                                   Приказ № _____   от «____ » _________  20___ г.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</w:rPr>
      </w:pPr>
      <w:r>
        <w:rPr>
          <w:b/>
          <w:bCs/>
          <w:sz w:val="48"/>
          <w:szCs w:val="28"/>
        </w:rPr>
        <w:t>РАБОЧАЯ  ПРОГРАММА</w:t>
      </w:r>
      <w:r>
        <w:rPr>
          <w:b/>
          <w:sz w:val="52"/>
          <w:szCs w:val="32"/>
        </w:rPr>
        <w:t xml:space="preserve">                                                                                              </w:t>
      </w:r>
      <w:r>
        <w:rPr>
          <w:bCs/>
          <w:sz w:val="36"/>
          <w:szCs w:val="28"/>
        </w:rPr>
        <w:t xml:space="preserve">по русскому языку 6 класс                                                                                                                                          </w:t>
      </w:r>
      <w:r>
        <w:rPr>
          <w:sz w:val="28"/>
        </w:rPr>
        <w:t>20____ - 20_____  учебный год</w:t>
      </w:r>
    </w:p>
    <w:p>
      <w:pPr>
        <w:pStyle w:val="Normal"/>
        <w:autoSpaceDE w:val="false"/>
        <w:spacing w:lineRule="auto" w:line="240"/>
        <w:rPr>
          <w:color w:val="000000"/>
          <w:sz w:val="28"/>
        </w:rPr>
      </w:pPr>
      <w:r>
        <w:rPr>
          <w:bCs/>
          <w:sz w:val="28"/>
          <w:szCs w:val="28"/>
        </w:rPr>
        <w:t xml:space="preserve">Программа: </w:t>
      </w:r>
      <w:r>
        <w:rPr>
          <w:sz w:val="28"/>
        </w:rPr>
        <w:t xml:space="preserve">составлена на основе Федерального   Государственного образовательного  стандарта основного общего образования и  Примерных программ по учебным предметам «Русский язык 5-9 классы» – М.: «Просвещение», 2012 г., Учебник: М.Т. Баранов - М.: «Просвещение», 2013 г 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Количество часов по программе: 210 (6 часов в неделю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«Рассмотрено»                                                                                                                                                             на школьном М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>__</w:t>
            </w:r>
            <w:r>
              <w:rPr/>
              <w:t>_от « ____ »_____________20__ г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___________________/ О.С. Петрова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итель:  О.О.Иванова                                                                                              учитель русского языка и литературы,                                                                           первой квалификационной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. Репьёвка 2016 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b/>
          <w:sz w:val="28"/>
          <w:szCs w:val="28"/>
        </w:rPr>
        <w:t>.Планируемые результаты  освоения учебного предмета, курс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ля 1 – 4 классов начальной школы, 5 – 8 классов основной школы указывать по всему курсу изучаемого предм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, предметные, метапредметные  результат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 – 11 классов указывать «знать», «уметь» по каждой тем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 учебного предмета, курса </w:t>
      </w:r>
      <w:r>
        <w:rPr>
          <w:rFonts w:cs="Times New Roman" w:ascii="Times New Roman" w:hAnsi="Times New Roman"/>
          <w:sz w:val="28"/>
          <w:szCs w:val="28"/>
        </w:rPr>
        <w:t>(перечисление основных понятий темы, цель к изучаемому курсу или к каждой тем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</w:rPr>
        <w:t>.Тематическое планирование включ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Номер урока по порядку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6.2.Тема уро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Количество уро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выполняется в виде таблицы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369"/>
        <w:gridCol w:w="2201"/>
      </w:tblGrid>
      <w:tr>
        <w:trPr>
          <w:trHeight w:val="28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пускается добавление граф  Дата и по пла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</w:t>
      </w:r>
      <w:r>
        <w:rPr>
          <w:rFonts w:cs="Times New Roman" w:ascii="Times New Roman" w:hAnsi="Times New Roman"/>
          <w:b/>
          <w:sz w:val="28"/>
          <w:szCs w:val="28"/>
        </w:rPr>
        <w:t>.Приложе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календарно-тематическое планирование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0"/>
        <w:gridCol w:w="981"/>
        <w:gridCol w:w="4518"/>
        <w:gridCol w:w="2393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УД к уроку или теме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Календарно-тематическое планирование для 9,10, 11 классов включает в себя следующие раздел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"/>
        <w:gridCol w:w="891"/>
        <w:gridCol w:w="4518"/>
        <w:gridCol w:w="1200"/>
        <w:gridCol w:w="1193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т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ть</w:t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 уметь указывать к каждому уроку или отдельной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рабочей программы для 9,10, 11 классов (обучающихся по традиционной системе образования), составленной  по структуре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18"/>
          <w:shd w:fill="FFFFFF" w:val="clear"/>
        </w:rPr>
        <w:t>Приказом Министерства образования РФ от 5 марта 2004 г. N 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"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b/>
          <w:sz w:val="28"/>
          <w:u w:val="single"/>
        </w:rPr>
        <w:t>2.9.Рабочие программы курсов внеурочной деятельности должны содержать:</w:t>
      </w:r>
    </w:p>
    <w:p>
      <w:pPr>
        <w:pStyle w:val="Style15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освоения курса внеурочной деятельности;</w:t>
      </w:r>
    </w:p>
    <w:p>
      <w:pPr>
        <w:pStyle w:val="Style15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Style15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планиров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6:00Z</dcterms:created>
  <dc:creator>DNS</dc:creator>
  <dc:description/>
  <cp:keywords/>
  <dc:language>en-US</dc:language>
  <cp:lastModifiedBy>222</cp:lastModifiedBy>
  <cp:lastPrinted>2016-10-13T15:58:00Z</cp:lastPrinted>
  <dcterms:modified xsi:type="dcterms:W3CDTF">2016-10-13T11:58:00Z</dcterms:modified>
  <cp:revision>19</cp:revision>
  <dc:subject/>
  <dc:title/>
</cp:coreProperties>
</file>