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70390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59"/>
        <w:gridCol w:w="2188"/>
        <w:gridCol w:w="1906"/>
        <w:gridCol w:w="3350"/>
        <w:gridCol w:w="3696"/>
      </w:tblGrid>
      <w:tr>
        <w:trPr>
          <w:trHeight w:val="86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информации и внесение изменений в информацию о деятельности на сайте в сети Интернет МОУ МОУ "Репьёвская СШ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О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й, актуальной, достоверной информации о МОУ "Репьёвская СШ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оставления и размещения информации на официальном сайте утверждены приказом Минфина России от 21.07.2011 № 86 н.  Требования к порядку формирования структурированной информации об учреждении, утверждены приказом Феде-рального казначейства от 15.02.2012 № 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и ведение официального сайта в сети Интернет (www.bus.gov.ru) обеспечивает Федеральное казначей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одлежит размещению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осударственных учрежде-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особленных структурных подразделениях государственных учреждений, которым утверждено государственное задание.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воевременное внесение изменений в информацию в раздел "Сведения о педагогических работниках" (сведения о повышении квалифик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изменения информаци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МОУ "Репьёвская СШ"полной, актуальной, достовер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дагогических работниках 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рубрику "Достижения педагогов" (награды, результаты аттестации, участие в конкурсах) на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1.2017 г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персональных страниц педагогических работников на сайте МОУ "Репьёвская СШ"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частия родителей в упр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для потребителей возможность внесения предложений,  направленных на улучшение качества работы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 обращение к родителям о наличии электронного сервиса для внесения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сай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тенд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"Сетевом городе").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родителей  на родительских собраниях, подготовить памятки о возможности электронного голосова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клад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тная связ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несения предложений, для  информирования о ходе рассмотрения обращений граждан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мониторинга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 услов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осуществляется образовательная деяте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, 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казателей, характеризующих общие критерии оценки качества  образовательной деятельности организаций, осуществляющих образовательную деятель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14 № 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ий совет "Комфортная школьная среда как часть современной школьной инфраструктуры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Т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бновление материально-технической базы и информационного обеспечения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дополнить зоны отдыха живыми растениям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ить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двор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стить библиотеку компьютером с выходом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нет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компьютеры в кабинете инфор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Т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лучшение условий для охраны и укрепления здоровья, улучшения питания : разнообразить мен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.сестра  Мишина Л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полнительные образовательные программы по работе с творчески- одарёнными деть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И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сентябрь 2017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творческих способностей: обеспечить участие в массовых мероприятиях, посвященных Дню семьи, Дню здоро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И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сихологическое консультирование на постоянной основ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психолог Тимакова А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й сре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br/>
              <w:br/>
              <w:t>Обеспечение высокого уровня доброжелательности, вежливости, компетентности работников</w:t>
            </w:r>
          </w:p>
        </w:tc>
      </w:tr>
      <w:tr>
        <w:trPr>
          <w:trHeight w:val="13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ренинги, деловые игры, мастер-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Тимакова А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доброжелательности, вежливости, компетентности работников МОУ "Репьёвская СШ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формирование потребителей услуг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качества работы образовательных организаций Ульяновской области по результатам независимой оценки качества образовательной деятельности образовательных организаций 201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ПЛ, от 25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 МОУ "Репьёвская СШ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у "Независима оценка качества образования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О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7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страницы "Независима оценка качества образования"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публикование на сайте МОУ "Репьёвская СШ"информации о возможности участия потребителей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он-лайн голос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О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7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на сай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Репьёвская СШ"  о возможности участия потребителей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он-лайн голосовани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родителей по вопросам независимой оценки качества образования и её результатах через С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Т.А. Терещенк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мещение информации о результатах независимой оценки на информационном стенд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епьёвская СШ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результатах независимой оценки на информационном стенде МОУ "Репьёвская СШ"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ссмотрение  на заседаниях  Совета школы МОУ "Репьёвская СШ" вопросов повышения качества оказания услуг по итогам независимой оцен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вышения качества оказания услуг по итогам независимой оценк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ключение в тематику родительских собраний МОУ "Репьёвская СШ"информации  о проведении независимой оценки и её результат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 о проведении независимой оценки и её результатах на родительских собраниях МОУ "Репьёвская СШ"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населения по вопросам независимой оценки качества образования через информационную систему «Сетевой город»,  и размещение информации на сайте  МОУ "Репьёвская СШ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маева И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независимой оценки качества образования в МОУ "Репьёвская СШ"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05:00Z</dcterms:created>
  <dc:creator>пользователь</dc:creator>
  <dc:description/>
  <cp:keywords/>
  <dc:language>en-US</dc:language>
  <cp:lastModifiedBy>школа</cp:lastModifiedBy>
  <cp:lastPrinted>2017-02-02T10:19:00Z</cp:lastPrinted>
  <dcterms:modified xsi:type="dcterms:W3CDTF">2017-02-02T06:33:00Z</dcterms:modified>
  <cp:revision>15</cp:revision>
  <dc:subject/>
  <dc:title/>
</cp:coreProperties>
</file>